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ΘΜΙΑΣ ΚΑΙ Β/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ΑΤΟΛΙΚΗΣ ΜΑΚΕΔΟΝΙΑΣ &amp; ΘΡΑΚ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/ΝΣΗ Δ/ΘΜΙΑΣ ΕΚΠ/ΣΗΣ  Π.Ε. ΔΡΑΜΑ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ΥΣΙΚΟ ΣΧΟΛΕΙΟ ΔΡΑΜΑΣ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ΜΟΥΣΙΚΟ ΓΥΜΝΑΣΙΟ – ΜΟΥΣΙΚΟ ΓΕΝΙΚΟ  ΛΥΚΕΙΟ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αχ. Δ/νση: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 χλμ. Ε.Ο. Δράμας Καβάλας   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Τ.Κ. – Πόλη: 661 00  Δράμα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gymmdram@sch.g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lykmous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:   Νικόλαος Γιαμαλής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:       25210-2819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 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5210-28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Cs w:val="20"/>
              </w:rPr>
              <w:t>Δράμα, 20.</w:t>
            </w:r>
            <w:r>
              <w:rPr>
                <w:rFonts w:cs="Arial" w:ascii="Arial" w:hAnsi="Arial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Cs w:val="20"/>
              </w:rPr>
              <w:t>.20</w:t>
            </w:r>
            <w:r>
              <w:rPr>
                <w:rFonts w:cs="Arial" w:ascii="Arial" w:hAnsi="Arial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 Ε Λ Τ Ι Ο   Τ Υ Π Ο Υ  </w:t>
      </w:r>
    </w:p>
    <w:p>
      <w:pPr>
        <w:pStyle w:val="Normal"/>
        <w:ind w:right="-12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b/>
        </w:rPr>
        <w:t xml:space="preserve">ΘΕΜΑ: «Συνεχίζονται οι αιτήσεις </w:t>
      </w:r>
      <w:bookmarkStart w:id="0" w:name="_GoBack"/>
      <w:bookmarkEnd w:id="0"/>
      <w:r>
        <w:rPr>
          <w:rFonts w:cs="Arial" w:ascii="Arial" w:hAnsi="Arial"/>
          <w:b/>
        </w:rPr>
        <w:t>συμμετοχής στη διαδικασία επιλογής μαθητών της Α΄ Γυμνασίου στο Μουσικό Σχολείο Δράμας για το σχολικό έτος 2022-2023»</w:t>
      </w:r>
    </w:p>
    <w:p>
      <w:pPr>
        <w:pStyle w:val="Normal"/>
        <w:ind w:right="-123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εγγραφή των μαθητών στην Α΄ Γυμνασίου του Μουσικού Σχολείου Δράμας για το σχολικό έτος 2022- 2023, οι γονείς ή κηδεμόνες των μαθητών που επιθυμούν να συμμετάσχουν στη διαδικασία επιλογής οφείλουν να υποβάλουν αίτηση ή ηλεκτρονικά στην ηλεκτρονική δ/νση του Μουσικού Σχολείου Δράμας </w:t>
      </w:r>
      <w:r>
        <w:rPr>
          <w:rFonts w:cs="Arial" w:ascii="Arial" w:hAnsi="Arial"/>
          <w:b/>
          <w:u w:val="single"/>
        </w:rPr>
        <w:t>μέχρι τις 31 Μαΐου 2022,</w:t>
      </w:r>
      <w:r>
        <w:rPr>
          <w:rFonts w:cs="Arial" w:ascii="Arial" w:hAnsi="Arial"/>
          <w:b/>
        </w:rPr>
        <w:t xml:space="preserve"> έως τις </w:t>
      </w:r>
      <w:r>
        <w:rPr>
          <w:rFonts w:cs="Arial" w:ascii="Arial" w:hAnsi="Arial"/>
          <w:b/>
          <w:u w:val="single"/>
        </w:rPr>
        <w:t>14:00</w:t>
      </w:r>
      <w:r>
        <w:rPr>
          <w:rFonts w:cs="Arial" w:ascii="Arial" w:hAnsi="Arial"/>
          <w:b/>
        </w:rPr>
        <w:t>: 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gymmdram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c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>), ή διά ζώσης στο Σχολείο τις εργάσιμες ημέρες, από τις 10:00 μέχρι τις 13: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Οι γονείς ή κηδεμόνες των υποψηφίων μαθητών, μαζί με την αίτηση στο Μουσικό Σχολείο Δράμας οφείλουν να υποβάλουν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γαριασμό κοινής ωφέλειας ΔΕΚΟ (ύδρευσης ή ρεύματος ή τηλεφώνου) ή άλλο αξιόπιστο αποδεικτικό στοιχείο στο όνομά τους (π.χ. Ε1), από το οποίο προκύπτει η διεύθυνση μονίμου κατοικίας του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τίγραφο ταυτότητας γονέων/κηδεμόνων ή αντίγραφο ταυτότητας γονέα/κηδεμόνα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αίτηση πρέπει να υπογράφεται και από τους δύο γονείς, εκτός και αν υπάρχει δικαστική απόφαση επιμέλειας από έναν γονέα, την οποία οφείλει να υποβάλει συνημμένα με την αίτησή του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Όσοι είναι γονείς ή κηδεμόνες δύο υποψηφίων (π.χ. διδύμων) πρέπει να κάνουν δύο ξεχωριστές αιτήσει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Στην περίπτωση της ηλεκτρονικής αίτησης, το Σχολείο εντός δύο εργάσιμων ημερών θα αποστείλει στους γονείς ή κηδεμόνες επιβεβαίωση και αριθμό πρωτοκόλλου, μαζί με την αίτησή τους, στο e-mail που έχουν δηλώσε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, όμως, δε λάβουν απάντηση εντός δύο εργάσιμων ημερών από την ημέρα της αίτησής τους, θα πρέπει να επικοινωνήσουν τηλεφωνικά με το Σχολείο στο 252102819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ια περισσότερες πληροφορίες μπορείτε να επικοινωνείτε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 τηλέφωνο: 25210-28191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b/>
        </w:rPr>
        <w:t xml:space="preserve">Στην ιστοσελίδα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yk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mous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drama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d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c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Style w:val="InternetLink"/>
        </w:rPr>
        <w:t xml:space="preserve">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atino Linotype" w:hAnsi="Palatino Linotype" w:cs="Arial"/>
      <w:b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mdram@sch.gr" TargetMode="External"/><Relationship Id="rId4" Type="http://schemas.openxmlformats.org/officeDocument/2006/relationships/hyperlink" Target="mailto:lykmousd@sch.gr" TargetMode="External"/><Relationship Id="rId5" Type="http://schemas.openxmlformats.org/officeDocument/2006/relationships/hyperlink" Target="mailto:gymmdram@sch.gr" TargetMode="External"/><Relationship Id="rId6" Type="http://schemas.openxmlformats.org/officeDocument/2006/relationships/hyperlink" Target="http://www.lyk-mous-dramas.dra.sch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3:00Z</dcterms:created>
  <dc:creator>user</dc:creator>
  <dc:description/>
  <dc:language>en-US</dc:language>
  <cp:lastModifiedBy>pe-dramas</cp:lastModifiedBy>
  <cp:lastPrinted>2012-03-23T08:52:00Z</cp:lastPrinted>
  <dcterms:modified xsi:type="dcterms:W3CDTF">2022-05-23T06:43:00Z</dcterms:modified>
  <cp:revision>2</cp:revision>
  <dc:subject/>
  <dc:title>ΔΕΛΤΙΟ ΤΥΠΟΥ</dc:title>
</cp:coreProperties>
</file>