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1276"/>
        <w:gridCol w:w="3119"/>
      </w:tblGrid>
      <w:tr>
        <w:trPr>
          <w:trHeight w:val="1422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95360"/>
                                <a:chOff x="0" y="0"/>
                                <a:chExt cx="48564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2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39pt" coordorigin="0,0" coordsize="765,780">
                      <v:rect id="shape_0" stroked="f" o:allowincell="t" style="position:absolute;left:0;top:0;width:76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63;height:7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LINK Word.Document.8 "\\\\426-dnths\\documents\\Λογότυπο Υπουργείου.doc" _Hlk328638093 \r \* MERGEFORMAT </w:instrText>
            </w:r>
            <w:bookmarkStart w:id="0" w:name="_Hlk328638093"/>
            <w:bookmarkStart w:id="1" w:name="OLE_LINK1"/>
            <w:bookmarkStart w:id="2" w:name="_1433833117"/>
            <w:bookmarkStart w:id="3" w:name="_1403950306"/>
            <w:bookmarkEnd w:id="2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r>
              <w:t>ΕΛΛΗΝΙΚΗ ΔΗΜΟΚΡΑΤΙ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Η</w:t>
            </w:r>
            <w:r>
              <w:rPr>
                <w:rFonts w:cs="Calibri" w:ascii="Calibri" w:hAnsi="Calibri"/>
                <w:b/>
                <w:bCs/>
              </w:rPr>
              <w:t xml:space="preserve"> Δ/ΝΣΗ Π. &amp; Δ. ΕΚΠ/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. ΜΑΚΕΔΟΝΙΑΣ -</w:t>
            </w:r>
            <w:r>
              <w:rPr>
                <w:rFonts w:cs="Calibri" w:ascii="Calibri" w:hAnsi="Calibri"/>
                <w:b/>
                <w:bCs/>
              </w:rPr>
              <w:t xml:space="preserve"> ΘΡΑ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b/>
                <w:bCs/>
              </w:rPr>
              <w:t xml:space="preserve"> Π.Ε.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bookmarkStart w:id="4" w:name="_Hlk328638093"/>
            <w:bookmarkStart w:id="5" w:name="OLE_LINK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End w:id="4"/>
            <w:bookmarkEnd w:id="5"/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b/>
                <w:b/>
                <w:color w:val="000000"/>
                <w:sz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Δράμα,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29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-0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4</w:t>
            </w:r>
            <w:r>
              <w:rPr>
                <w:rFonts w:cs="Arial" w:ascii="Calibri" w:hAnsi="Calibri"/>
                <w:b/>
                <w:color w:val="000000"/>
                <w:sz w:val="24"/>
                <w:lang w:val="en-US"/>
              </w:rPr>
              <w:t>-202</w:t>
            </w:r>
            <w:r>
              <w:rPr>
                <w:rFonts w:cs="Arial" w:ascii="Calibri" w:hAnsi="Calibri"/>
                <w:b/>
                <w:color w:val="000000"/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Αρ. Πρωτ.: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Φ.11.2/1499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ΠΡΟΣ:</w:t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νδιαφερόμενους εκπαιδευτικούς</w:t>
            </w:r>
          </w:p>
        </w:tc>
      </w:tr>
      <w:tr>
        <w:trPr>
          <w:trHeight w:val="63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3050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025" w:leader="none"/>
                      <w:tab w:val="left" w:pos="4819" w:leader="none"/>
                    </w:tabs>
                    <w:spacing w:before="43" w:after="0"/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Δ/νση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/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 xml:space="preserve">Γραφείο </w:t>
                  </w:r>
                  <w:r>
                    <w:rPr>
                      <w:rFonts w:cs="Arial" w:ascii="Calibri" w:hAnsi="Calibri"/>
                      <w:b/>
                      <w:color w:val="000000"/>
                      <w:szCs w:val="18"/>
                    </w:rPr>
                    <w:t>429</w:t>
                  </w: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, Διοικητήριο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Κώδικας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661 33, Δράμα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Ιστοσελίδα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http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 xml:space="preserve">:// 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www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dipedra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gr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Πληροφορίες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Μακρή Διαμαντένια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ηλέφωνο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spacing w:lineRule="auto" w:line="360"/>
                    <w:jc w:val="both"/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2521351429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en-US" w:eastAsia="en-US"/>
                    </w:rPr>
                    <w:t>dipdram@sch.g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left" w:pos="770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5"/>
      </w:tblGrid>
      <w:tr>
        <w:trPr>
          <w:trHeight w:val="5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ΘΕΜΑ</w:t>
            </w:r>
            <w:r>
              <w:rPr>
                <w:rFonts w:cs="Arial" w:ascii="Calibri" w:hAnsi="Calibri"/>
                <w:b/>
                <w:color w:val="000000"/>
                <w:sz w:val="22"/>
              </w:rPr>
              <w:t>: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pacing w:val="8"/>
                <w:sz w:val="24"/>
                <w:szCs w:val="24"/>
              </w:rPr>
              <w:t xml:space="preserve">«Πρόσκληση υποβολής δήλωσης προτίμησης οριστικής τοποθέτησης ή  βελτίωσης θέσης εντός της ίδιας περιοχής μετάθεσης του ΠΥΣΠΕ Δράμας, εκπαιδευτικών όλων των ειδικοτήτων 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 xml:space="preserve">Μετά την τοποθέτηση με δήλωσή της, της οργανικά υπεράριθμης εκπαιδευτικού κλάδου ΠΕ70 </w:t>
      </w:r>
      <w:r>
        <w:rPr>
          <w:rFonts w:cs="Arial" w:ascii="Calibri" w:hAnsi="Calibri"/>
          <w:b/>
          <w:sz w:val="24"/>
          <w:szCs w:val="24"/>
        </w:rPr>
        <w:t>Γκογκάκη Καλλιόπης στο 1ο Δημ Σχολείο Καλαμπακίου</w:t>
      </w:r>
      <w:r>
        <w:rPr>
          <w:rFonts w:cs="Arial" w:ascii="Calibri" w:hAnsi="Calibri"/>
          <w:sz w:val="24"/>
          <w:szCs w:val="24"/>
        </w:rPr>
        <w:t>, με την υπ’ αριθμ. 8/29-4-2022 πράξη του ΠΥΣΠΕ Δράμας, αναπροσαρμόζονται τα κενά όπως παρακάτω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</w:p>
    <w:tbl>
      <w:tblPr>
        <w:tblW w:w="7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768"/>
      </w:tblGrid>
      <w:tr>
        <w:trPr>
          <w:trHeight w:val="255" w:hRule="atLeast"/>
        </w:trPr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firstLine="2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Δασκάλων   </w:t>
            </w:r>
            <w:r>
              <w:rPr>
                <w:rFonts w:cs="Calibri" w:ascii="Calibri" w:hAnsi="Calibri"/>
                <w:sz w:val="24"/>
                <w:szCs w:val="24"/>
              </w:rPr>
              <w:t>ΓΕΝΙΚΗΣ ΑΓΩΓΗΣ</w:t>
            </w:r>
          </w:p>
          <w:tbl>
            <w:tblPr>
              <w:tblW w:w="324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900"/>
            </w:tblGrid>
            <w:tr>
              <w:trPr>
                <w:tblHeader w:val="true"/>
                <w:trHeight w:val="369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α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8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9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Χωριστή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1      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Παρανεστ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Αγ. Αθανασ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Μικρόπολη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ροσοτσάνη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ροσοτσάνη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Φωτολίβους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Ν. Αμισο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Περιθωρ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Βώλακ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Κυργίω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Νευροκοπ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Μαυροβάτ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38</w:t>
                  </w:r>
                </w:p>
              </w:tc>
            </w:tr>
          </w:tbl>
          <w:p>
            <w:pPr>
              <w:pStyle w:val="Normal"/>
              <w:ind w:firstLine="4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ο Δημοτικό Σχολείο 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Δράμας από όπου παραιτήθηκαν  οι δάσκαλοι Δημητριάδης Κυριάκος και Σαββίδης Παναγιώτης , δεν δόθηκαν τα κενά γιατί το σχολείο υποβιβάστηκε από 10/θ σε 8/θεσιο </w:t>
            </w:r>
          </w:p>
          <w:p>
            <w:pPr>
              <w:pStyle w:val="Normal"/>
              <w:ind w:firstLine="4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2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60 Νηπιαγωγών   ΓΕΝΙΚΗΣ ΑΓΩΓΗΣ</w:t>
            </w:r>
          </w:p>
          <w:tbl>
            <w:tblPr>
              <w:tblW w:w="324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900"/>
            </w:tblGrid>
            <w:tr>
              <w:trPr>
                <w:tblHeader w:val="true"/>
                <w:trHeight w:val="369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ΝΗΠΙΑΓΩΓΕΙ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7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Περιθωρ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Κ. Νευροκοπ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Κ. Νευροκοπ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ροσοτσάνη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Καλαμπακ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Αδριανή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Παρανεστ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Μικρόπολη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Κεφαλαρίο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Βώλακ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Κυργίω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ind w:firstLine="4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06  Αγγλικής Γλώσσας</w:t>
            </w:r>
          </w:p>
          <w:tbl>
            <w:tblPr>
              <w:tblW w:w="329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68"/>
            </w:tblGrid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Δοξάτ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Αρκαδικού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Σιταγρών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Βώλακα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Παρανεστί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6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Κ.Νευροκοπί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Καλαμπακί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ροσοτσάνη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11  Φυσικής Αγωγής</w:t>
            </w:r>
          </w:p>
          <w:tbl>
            <w:tblPr>
              <w:tblW w:w="329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68"/>
            </w:tblGrid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Δοξάτ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79.01  Μουσικών</w:t>
            </w:r>
          </w:p>
          <w:tbl>
            <w:tblPr>
              <w:tblW w:w="666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68"/>
              <w:gridCol w:w="3375"/>
            </w:tblGrid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ΠΑΡΑΤΗΡΗΣΕΙ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9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5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Δοξάτ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Κ. Νευροκοπί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08  Εικαστικών</w:t>
            </w:r>
          </w:p>
          <w:tbl>
            <w:tblPr>
              <w:tblW w:w="329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68"/>
            </w:tblGrid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Ξηροποτάμ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Κ.Νευροκοπί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ind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Ε 91 Θεατρικής Αγωγής</w:t>
            </w:r>
          </w:p>
          <w:tbl>
            <w:tblPr>
              <w:tblW w:w="329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68"/>
            </w:tblGrid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ροσοτσάνης 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Δράμας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ΠΕ70 ΕΙΔΙΚΗΣ ΑΓΩΓΗΣ</w:t>
            </w:r>
          </w:p>
          <w:tbl>
            <w:tblPr>
              <w:tblW w:w="342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900"/>
            </w:tblGrid>
            <w:tr>
              <w:trPr>
                <w:trHeight w:val="217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ΔΗΜΟΤΙΚΟ ΣΧΟΛΕΙ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Μαυροβάτο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Ειδικό Δράμα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Φωτολίβους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ροσοτσάνη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Βώλακα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Σιταγρώ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Ειδικό Κ. Νευροκοπίου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ύνολο Κενώ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09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ΠΕ60 Ειδική  Αγωγής</w:t>
            </w:r>
          </w:p>
          <w:tbl>
            <w:tblPr>
              <w:tblW w:w="329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68"/>
            </w:tblGrid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ΝΗΠΙΑΓΩΓΕΙΟ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ΚΕΝΑ</w:t>
                  </w:r>
                </w:p>
              </w:tc>
            </w:tr>
            <w:tr>
              <w:trPr>
                <w:tblHeader w:val="true"/>
                <w:trHeight w:val="28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24"/>
                      <w:szCs w:val="24"/>
                    </w:rPr>
                    <w:t>Τ.Ε 6</w:t>
                  </w:r>
                  <w:r>
                    <w:rPr>
                      <w:rFonts w:cs="Arial" w:ascii="Calibri" w:hAnsi="Calibri"/>
                      <w:bCs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bCs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Calibri" w:hAnsi="Calibri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>ΤΕ. 19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Δράμας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Πετρούσας 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>Τ.Ε Παρανεστίου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Calibri" w:hAnsi="Calibri"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  Κ. Νευροκοπίου</w:t>
                  </w:r>
                </w:p>
              </w:tc>
              <w:tc>
                <w:tcPr>
                  <w:tcW w:w="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ΣΥΝΟΛΟ ΚΕΝΩΝ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4853" w:leader="none"/>
        </w:tabs>
        <w:ind w:left="1140" w:right="-261" w:firstLine="420"/>
        <w:rPr>
          <w:rFonts w:ascii="Calibri" w:hAnsi="Calibri" w:cs="Calibri"/>
          <w:b/>
          <w:b/>
          <w:color w:val="000000"/>
          <w:spacing w:val="44"/>
          <w:sz w:val="24"/>
          <w:szCs w:val="24"/>
        </w:rPr>
      </w:pPr>
      <w:r>
        <w:rPr>
          <w:rFonts w:cs="Calibri" w:ascii="Calibri" w:hAnsi="Calibri"/>
          <w:b/>
          <w:color w:val="000000"/>
          <w:spacing w:val="44"/>
          <w:sz w:val="24"/>
          <w:szCs w:val="24"/>
        </w:rPr>
      </w:r>
    </w:p>
    <w:p>
      <w:pPr>
        <w:pStyle w:val="Normal"/>
        <w:tabs>
          <w:tab w:val="clear" w:pos="720"/>
          <w:tab w:val="left" w:pos="3076" w:leader="none"/>
          <w:tab w:val="center" w:pos="4336" w:leader="none"/>
        </w:tabs>
        <w:spacing w:before="120" w:after="0"/>
        <w:ind w:firstLine="360"/>
        <w:jc w:val="both"/>
        <w:rPr>
          <w:rFonts w:ascii="Calibri" w:hAnsi="Calibri" w:cs="Calibri"/>
          <w:b/>
          <w:b/>
          <w:color w:val="000000"/>
          <w:spacing w:val="44"/>
          <w:sz w:val="24"/>
          <w:szCs w:val="24"/>
        </w:rPr>
      </w:pPr>
      <w:r>
        <w:rPr>
          <w:rFonts w:cs="Calibri" w:ascii="Calibri" w:hAnsi="Calibri"/>
          <w:b/>
          <w:color w:val="000000"/>
          <w:spacing w:val="44"/>
          <w:sz w:val="24"/>
          <w:szCs w:val="24"/>
        </w:rPr>
      </w:r>
    </w:p>
    <w:p>
      <w:pPr>
        <w:pStyle w:val="Normal"/>
        <w:tabs>
          <w:tab w:val="clear" w:pos="720"/>
          <w:tab w:val="left" w:pos="3832" w:leader="none"/>
        </w:tabs>
        <w:ind w:left="31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Κατόπιν τούτου καλούνται οι εκπαιδευτικοί όλων των  κλάδων Γενικής Αγωγής και Ειδικής Αγωγής,  που έχουν υποβάλει  αρχική αίτηση για βελτίωση θέσης ή δήλωση οριστικής τοποθέτησης και επίσης όσοι μετατέθηκαν, μετατάχθηκαν από άλλες περιοχές στη Δ/νση ΠΕ Δράμας, να υποβάλλουν  ηλεκτρονική δήλωση τοποθέτησης, από 4-05-2022 έως και  13-05-2022 και ώρα 3:00  στην οποία θα αναγράφουν με σειρά προτίμησης τις σχολικές μονάδες που επιθυμούν να τύχουν βελτίωση θέσης ή να τοποθετηθούν οριστικά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Οι δηλώσεις  θα υποβληθούν μέσω του </w:t>
      </w:r>
      <w:r>
        <w:rPr>
          <w:rFonts w:cs="Calibri" w:ascii="Calibri" w:hAnsi="Calibri"/>
          <w:b/>
          <w:sz w:val="24"/>
          <w:szCs w:val="24"/>
          <w:u w:val="single"/>
        </w:rPr>
        <w:t>Ο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nlin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Σύστημα Διαχείρισης Μητρώου Εκπαιδευτικών και Υποβολής Αιτήσεων Μεταθέσεων</w:t>
      </w:r>
      <w:r>
        <w:rPr>
          <w:rFonts w:cs="Calibri" w:ascii="Calibri" w:hAnsi="Calibri"/>
          <w:b/>
          <w:sz w:val="24"/>
          <w:szCs w:val="24"/>
        </w:rPr>
        <w:t xml:space="preserve"> (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teacher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minedu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Διευκρινιστικά αναφέρεται ότι στη δήλωση τοποθέτησης ή βελτίωσης θέσης, μπορούν να αναγραφούν </w:t>
      </w:r>
      <w:r>
        <w:rPr>
          <w:rFonts w:cs="Arial" w:ascii="Calibri" w:hAnsi="Calibri"/>
          <w:b/>
          <w:sz w:val="24"/>
          <w:szCs w:val="24"/>
        </w:rPr>
        <w:t>μέχρι 20 σχολικές μονάδες</w:t>
      </w:r>
      <w:r>
        <w:rPr>
          <w:rFonts w:cs="Arial" w:ascii="Calibri" w:hAnsi="Calibri"/>
          <w:sz w:val="24"/>
          <w:szCs w:val="24"/>
        </w:rPr>
        <w:t xml:space="preserve">, σύμφωνα με το Π.Δ. 100/1997. Πέραν των οργανικών θέσεων που ανακοινώθηκαν, μπορούν να συμπεριληφθούν στις προτιμήσεις και θέσεις σχολείων που πιθανόν θα προκύψουν κατά τη διαδικασία των μεταθέσεων των εκπαιδευτικών από σχολείο σε σχολείο.  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Η παραπάνω προθεσμία είναι αποκλειστική. Εκπρόθεσμες δηλώσεις ή ενστάσεις σχετικές με συμπλήρωση προτιμήσεων δε θα γίνονται δεκτές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 xml:space="preserve">Με ευθύνη των Διευθυντών/ντριών σχολικών μονάδων και των Προϊσταμένων Νηπιαγωγείων, παρακαλούνται να ενημερωθούν οι εκπαιδευτικοί στη μονάδα τους, καθώς και οι εκπαιδευτικοί που απουσιάζουν για οποιοδήποτε λόγο. 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Υπενθυμίζεται ότι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ι αιτήσεις για αμοιβαία μετάθεση από σχολείο σε σχολείο της Δ/νσης Π.Ε. Δράμας (εντός ΠΥΣΠΕ), σύμφωνα με την παρ. 3 του αρ. 10 του Π.Δ. 50-96, θα υποβληθούν εντός 15 ημερών από την οριστική ανακοίνωση των μεταθέσεων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ι θέσεις των Δασκάλων και Νηπιαγωγών είναι ενιαίες και χωρίς διάκριση (πρωινό ή ολοήμερο)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Δήλωση τοποθέτησης δικαιούνται να υποβάλουν όσοι εκπαιδευτικοί είχαν υποβάλει αντίστοιχη αίτηση κατά τη διάρκεια υποβολής αιτήσεων μετάθεσης. 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σοι εκπαιδευτικοί δεν καταστεί δυνατόν να τοποθετηθούν σε κενή οργανική θέση στην Α΄φάση και παραμείνουν στη Διάθεση, θα κληθούν να υποβάλουν εκ νέου δήλωση τοποθέτησης σε τυχόν εναπομείναντα κενά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φόσον μετά την ολοκλήρωση και της Β΄φάσης των μεταθέσεων παραμείνουν οργανικά κενά και ταυτόχρονα εκπαιδευτικοί στη Διάθεση του ΠΥΣΠΕ, θα γίνουν υποχρεωτικές τοποθετήσεις, σύμφωνα με τα προβλεπόμενα στο άρθρο 13, παρ.2 του Π.Δ. 100/97 (ΦΕΚ 94/22-5-1997 τ. Α).</w:t>
      </w:r>
      <w:r>
        <w:rPr/>
        <w:t xml:space="preserve">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6085</wp:posOffset>
                </wp:positionV>
                <wp:extent cx="6214110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2172"/>
                              <w:gridCol w:w="4368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Η  Διευθύντρια  Π. Ε. Δράμ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Ευφροσύ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Παπαγεωργίου Χαραλαμπίδ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.55pt;mso-wrap-distance-left:0pt;mso-wrap-distance-right:9pt;mso-wrap-distance-top:0pt;mso-wrap-distance-bottom:0pt;margin-top:3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  <w:gridCol w:w="2172"/>
                        <w:gridCol w:w="4368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Η  Διευθύντρια  Π. Ε. Δράμ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Ευφροσύ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Παπαγεωργίου Χαραλαμπ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eachers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Δημήτριος Π. Κόντογλου</dc:creator>
  <dc:description>ΕΛΛΗΝΙΚΗ ΔΗΜΟΚΡΑΤΙΑ
ΥΠΟΥΡΓΕΙΟ ΠΑΙΔΕΙΑΣ  ΚΑΙ
ΘΡΗΣΚΕΥΜΑΤΩΝ, ΠΟΛΙΤΙΣΜΟΥ ΚΑΙ
ΑΘΛΗΤΙΣΜΟΥ
-----
ΠΕΡΙΦΕΡΕΙΑΚΗ Δ/ΝΣΗ Π. &amp; Δ. ΕΚΠ/ΣΗΣ
ΑΝ. ΜΑΚΕΔΟΝΙΑΣ - ΘΡΑΚΗΣ
ΔΙΕΥΘΥΝΣΗ Π.Ε. Ν. ΔΡΑΜΑΣ
-----
</dc:description>
  <cp:keywords/>
  <dc:language>en-US</dc:language>
  <cp:lastModifiedBy>pe-dramas3</cp:lastModifiedBy>
  <cp:lastPrinted>2021-05-21T16:04:00Z</cp:lastPrinted>
  <dcterms:modified xsi:type="dcterms:W3CDTF">2022-04-29T12:13:00Z</dcterms:modified>
  <cp:revision>92</cp:revision>
  <dc:subject/>
  <dc:title> </dc:title>
</cp:coreProperties>
</file>