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564"/>
        <w:gridCol w:w="981"/>
        <w:gridCol w:w="3885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object w:dxaOrig="825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7.15pt" filled="f" o:ole="">
                  <v:imagedata r:id="rId3" o:title=""/>
                </v:shape>
                <o:OLEObject Type="Embed" ProgID="" ShapeID="ole_rId2" DrawAspect="Content" ObjectID="_110779370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ΥΠΟΥΡΓΕΙΟ ΠΑΙΔΕΙΑΣ </w:t>
            </w:r>
            <w:r>
              <w:rPr>
                <w:lang w:val="en-US"/>
              </w:rPr>
              <w:t>&amp;</w:t>
            </w:r>
            <w:r>
              <w:rPr/>
              <w:t xml:space="preserve">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ΚΗ Δ/ΝΣΗ Α/ΘΜΙΑΣ &amp; Β/ΘΜΙΑΣ ΕΚΠ/ΣΗΣ ΘΕΣΣΑΛΙ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ΕΝΤΡΟ ΠΕΡΙΒΑΛΛΟΝΤΙΚΗΣ ΕΚΠΑΙΔΕΥΣΗΣ ΜΑΚΡΙΝΙΤΣ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Μακρινίτσα,  8/12/2021</w:t>
            </w:r>
          </w:p>
          <w:p>
            <w:pPr>
              <w:pStyle w:val="Normal"/>
              <w:rPr/>
            </w:pPr>
            <w:r>
              <w:rPr/>
              <w:t>Αριθμ. Πρωτ.: 61 Φ22ε, Φ22Ζ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Ταχ. Δ/νση</w:t>
              <w:tab/>
              <w:t>: Μακρινίτσα Πηλίου ΤΚ 370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στοσελίδα</w:t>
              <w:tab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p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k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mail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de-DE"/>
                </w:rPr>
                <w:t>kpe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de-DE"/>
                </w:rPr>
                <w:t>makrin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de-DE"/>
                </w:rPr>
                <w:t>mag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de-DE"/>
                </w:rPr>
                <w:t>sch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de-DE"/>
                </w:rPr>
                <w:t>gr</w:t>
              </w:r>
            </w:hyperlink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Πληροφορίες: Γούλα Μαρία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Σπανοπούλου Αικατερίνη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Τηλέφωνο</w:t>
              <w:tab/>
              <w:tab/>
              <w:t>: 24280 - 69040 &amp; 900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FAX</w:t>
            </w:r>
            <w:r>
              <w:rPr/>
              <w:tab/>
              <w:tab/>
              <w:t>: 24280 - 900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ΠΡΟΣ</w:t>
            </w:r>
            <w:r>
              <w:rPr/>
              <w:t>: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/>
              <w:t>τις Δ/νσεις Α/θμιας &amp; Β/θμιας Εκπ/σης της χώρας για τα σχολεία, δια μέσω</w:t>
            </w:r>
          </w:p>
          <w:p>
            <w:pPr>
              <w:pStyle w:val="Normal"/>
              <w:rPr/>
            </w:pPr>
            <w:r>
              <w:rPr/>
              <w:t>Υπευθύνων Π.Ε. &amp; Σχολικών Δραστηριοτήτ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ΜΑ: Πρόθεση συμμετοχής στα Εθνικά Θεματικά Δίκτυα «Τα Πετρογέφυρα της Ελλάδας» και «Τα Βότανα στη ζωή μα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Το Κ.Π.Ε. Μακρινίτσας (Κ.Π.Ε.Μ) συντονίζει το Εθνικά θεματικά Δίκτυα </w:t>
      </w:r>
      <w:r>
        <w:rPr>
          <w:b/>
          <w:i/>
        </w:rPr>
        <w:t xml:space="preserve">«Τα Πετρογέφυρα της Ελλάδας» </w:t>
      </w:r>
      <w:r>
        <w:rPr/>
        <w:t xml:space="preserve">και </w:t>
      </w:r>
      <w:r>
        <w:rPr>
          <w:b/>
          <w:i/>
        </w:rPr>
        <w:t>«Τα Βότανα στη ζωή μας».</w:t>
      </w:r>
      <w:r>
        <w:rPr/>
        <w:t xml:space="preserve"> Στο πλαίσιο του προγραμματισμού των δραστηριοτήτων του Κ.Π.Ε. για το τρέχον σχολικό έτος 2021-2022, θα θέλαμε να μας ενημερώσετε αν το σχολείο που εκπροσωπείτε επιθυμεί να παραμείνει ή να ενταχθεί σε κάποιο ή και στα δύο δίκτυα να δηλώσετε την πρόθεσή τους στις παρακάτω αιτήσεις - φόρμε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«Τα Πετρογέφυρα της Ελλάδας»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s://docs.google.com/forms/d/1W-S5Iow4TDJ8VuFSVXf-tVzhVNGLCm-B5Ep6i9bCyCY/edit?usp=sharing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hyperlink r:id="rId7">
        <w:r>
          <w:rPr>
            <w:b/>
            <w:sz w:val="20"/>
            <w:szCs w:val="20"/>
          </w:rPr>
          <w:t>Προσοχή: Μην κάνετε απευθείας κλικ πάνω στον σύνδεσμο αντιγράψτε τον σε έναν φυλλομετρητή (π.χ.</w:t>
        </w:r>
      </w:hyperlink>
      <w:r>
        <w:rPr>
          <w:b/>
          <w:sz w:val="20"/>
          <w:szCs w:val="20"/>
          <w:lang w:val="en-US"/>
        </w:rPr>
        <w:t>Chrome</w:t>
      </w:r>
      <w:r>
        <w:rPr>
          <w:b/>
          <w:sz w:val="20"/>
          <w:szCs w:val="20"/>
        </w:rPr>
        <w:t>) και πατήστε ENTE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«Τα Βότανα στη ζωή μας»</w:t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s://docs.google.com/forms/d/1Tmu6H1rhlJmbX4FbQhW6hLhaEoYfRBw45dAm5RS0xhI/edit?usp=sharing</w:t>
        </w:r>
      </w:hyperlink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>Προσοχή: Μην κάνε</w:t>
      </w:r>
      <w:r>
        <w:rPr>
          <w:rFonts w:eastAsia="Times New Roman"/>
          <w:b/>
          <w:sz w:val="22"/>
          <w:szCs w:val="22"/>
        </w:rPr>
        <w:t xml:space="preserve">τε απευθείας κλικ πάνω στον σύνδεσμο αντιγράψτε τον σε έναν φυλλομετρητή (π.χ. </w:t>
      </w:r>
      <w:r>
        <w:rPr>
          <w:rFonts w:eastAsia="Times New Roman"/>
          <w:b/>
          <w:sz w:val="22"/>
          <w:szCs w:val="22"/>
          <w:lang w:val="en-US"/>
        </w:rPr>
        <w:t>Chrome</w:t>
      </w:r>
      <w:r>
        <w:rPr>
          <w:rFonts w:eastAsia="Times New Roman"/>
          <w:b/>
          <w:sz w:val="22"/>
          <w:szCs w:val="22"/>
        </w:rPr>
        <w:t>) και πατήστε ENTER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Δικαίωμα αίτησης παραμονής ή ένταξης έχουν τα σχολεία που πρόκειται να υλοποιήσουν τη σχολική χρονιά 2021-2022, σχετικό πρόγραμμα με τη θεματολογία των Δικτύων.</w:t>
      </w:r>
    </w:p>
    <w:p>
      <w:pPr>
        <w:pStyle w:val="Normal"/>
        <w:jc w:val="both"/>
        <w:rPr/>
      </w:pPr>
      <w:r>
        <w:rPr/>
      </w:r>
      <w:bookmarkStart w:id="1" w:name="_Hlk89981921"/>
      <w:bookmarkStart w:id="2" w:name="_Hlk89981921"/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3" w:name="_Hlk89981921"/>
      <w:bookmarkStart w:id="4" w:name="_Hlk89981921"/>
      <w:bookmarkEnd w:id="4"/>
    </w:p>
    <w:p>
      <w:pPr>
        <w:pStyle w:val="Normal"/>
        <w:jc w:val="both"/>
        <w:rPr>
          <w:b/>
          <w:b/>
        </w:rPr>
      </w:pPr>
      <w:r>
        <w:rPr/>
        <w:t xml:space="preserve">Τα σχολεία που ενδιαφέρονται να παραμείνουν ή να ενταχθούν σε δίκτυο, </w:t>
      </w:r>
      <w:r>
        <w:rPr>
          <w:b/>
        </w:rPr>
        <w:t>πρέπει να συμπληρώσουν την εκάστοτε αίτηση- φόρμα στην οποία οδηγεί ο σύνδεσμος που δίνεται παραπάνω, μέχρι την Παρασκευή 14 Ιανουαρίου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Για περισσότερες πληροφορίες μπορείτε να επισκεφτείτε: τους παρακάτω ιστοτόπους</w:t>
      </w:r>
    </w:p>
    <w:p>
      <w:pPr>
        <w:pStyle w:val="Normal"/>
        <w:jc w:val="both"/>
        <w:rPr/>
      </w:pPr>
      <w:r>
        <w:rPr>
          <w:b/>
          <w:i/>
        </w:rPr>
        <w:t>«Τα Πετρογέφυρα της Ελλάδας»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petrogefyra.webnode.g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Τα Βότανα στη ζωή μας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https://mvotana.weebly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λήξης της προθεσμίας για την παραμονή ή την ένταξη του σχολείου σε δίκτυο, οι εκπρόθεσμες αιτήσεις θα εξεταστούν κατά περίπτω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ευχαριστούμε πολύ για τη συνεργασία σας, τη στήριξη των δικτύων και σας ευχόμαστε καλή και δημιουργική σχολική χρονι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Η υπεύθυνη του Κ.Π.Ε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Μακέλη Γραμματή</w:t>
      </w:r>
    </w:p>
    <w:sectPr>
      <w:footerReference w:type="default" r:id="rId11"/>
      <w:type w:val="nextPage"/>
      <w:pgSz w:w="11906" w:h="16838"/>
      <w:pgMar w:left="1418" w:right="1418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pe-makrin.mag.sch.gr/" TargetMode="External"/><Relationship Id="rId5" Type="http://schemas.openxmlformats.org/officeDocument/2006/relationships/hyperlink" Target="mailto:mail@kpe-makrin.mag.sch.gr" TargetMode="External"/><Relationship Id="rId6" Type="http://schemas.openxmlformats.org/officeDocument/2006/relationships/hyperlink" Target="https://docs.google.com/forms/d/1W-S5Iow4TDJ8VuFSVXf-tVzhVNGLCm-B5Ep6i9bCyCY/edit?usp=sharing" TargetMode="External"/><Relationship Id="rId7" Type="http://schemas.openxmlformats.org/officeDocument/2006/relationships/hyperlink" Target="https://docs.google.com/forms/d/1W-S5Iow4TDJ8VuFSVXf-tVzhVNGLCm-B5Ep6i9bCyCY/edit?usp=sharing" TargetMode="External"/><Relationship Id="rId8" Type="http://schemas.openxmlformats.org/officeDocument/2006/relationships/hyperlink" Target="https://docs.google.com/forms/d/1Tmu6H1rhlJmbX4FbQhW6hLhaEoYfRBw45dAm5RS0xhI/edit?usp=sharing" TargetMode="External"/><Relationship Id="rId9" Type="http://schemas.openxmlformats.org/officeDocument/2006/relationships/hyperlink" Target="https://petrogefyra.webnode.gr/" TargetMode="External"/><Relationship Id="rId10" Type="http://schemas.openxmlformats.org/officeDocument/2006/relationships/hyperlink" Target="https://mvotana.weebly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4:00Z</dcterms:created>
  <dc:creator>Maria GL</dc:creator>
  <dc:description/>
  <cp:keywords/>
  <dc:language>en-US</dc:language>
  <cp:lastModifiedBy>airamgl@yahoo.gr</cp:lastModifiedBy>
  <cp:lastPrinted>2021-12-08T10:49:00Z</cp:lastPrinted>
  <dcterms:modified xsi:type="dcterms:W3CDTF">2021-12-09T21:03:00Z</dcterms:modified>
  <cp:revision>111</cp:revision>
  <dc:subject/>
  <dc:title> </dc:title>
</cp:coreProperties>
</file>