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934"/>
        <w:gridCol w:w="3850"/>
      </w:tblGrid>
      <w:tr>
        <w:trPr>
          <w:trHeight w:val="709" w:hRule="atLeast"/>
        </w:trPr>
        <w:tc>
          <w:tcPr>
            <w:tcW w:w="489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00050" cy="400050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ΠΟΛΙΤΙΣΜΟΥ, ΠΑΙΔΕΙΑ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/ΝΣΗ Π. &amp; Δ.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. ΜΑΚΕΔΟΝΙΑΣ –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Π. Ε.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2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ΒΕΒΑΙΩΣ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  <w:sz w:val="24"/>
        </w:rPr>
        <w:t>Βεβαιώνεται ότι κατά τη χρονική περίοδο από …/…./201.. μέχρι …/…/201.. για τη μεταφορά μαθητών Πρωτοβάθμιας Εκπαίδευσης με μισθωμένο  λεωφορείο, του ανάδοχου μεταφοράς «Αστικά ΚΤΕΛ Α.Ε.»  συνολικής δαπάνης …………… ΕΥΡΩ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ΑΝΑΛΥΤΙΚ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1"/>
        <w:gridCol w:w="2653"/>
        <w:gridCol w:w="1515"/>
        <w:gridCol w:w="1410"/>
        <w:gridCol w:w="12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α/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Τόπος διαμονής μαθητώ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Έδρα σχολείου που οφείλουν να φοιτήσουν οι μαθητέ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Αριθμός διαδρομώ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Αξία μίσθωση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Σύνολο €</w:t>
            </w:r>
          </w:p>
        </w:tc>
      </w:tr>
      <w:tr>
        <w:trPr>
          <w:trHeight w:val="3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ΓΕΝΙΚΟ ΣΥΝΟΛ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  <w:sz w:val="24"/>
          <w:lang w:val="en-US"/>
        </w:rPr>
      </w:pPr>
      <w:r>
        <w:rPr>
          <w:rFonts w:cs="Tahoma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ab/>
        <w:tab/>
        <w:tab/>
        <w:tab/>
        <w:tab/>
        <w:tab/>
        <w:t>………………………/…/201.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Ο ανάδοχος μεταφοράς                                 Ο Δ/ντής/ Προϊσ/νος του Σχολείου/Νηπ/γεί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Tahoma" w:ascii="Calibri" w:hAnsi="Calibri"/>
          <w:sz w:val="24"/>
        </w:rPr>
        <w:t>(υπογραφή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b/>
        <w:color w:val="808080"/>
        <w:sz w:val="22"/>
      </w:rPr>
      <w:t xml:space="preserve">/ </w:t>
    </w:r>
    <w:r>
      <w:rPr>
        <w:rStyle w:val="PageNumber"/>
        <w:rFonts w:cs="Arial" w:ascii="Arial" w:hAnsi="Arial"/>
        <w:b/>
        <w:color w:val="808080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2"/>
        <w:b/>
        <w:rFonts w:cs="Arial" w:ascii="Arial" w:hAnsi="Arial"/>
        <w:color w:val="808080"/>
      </w:rPr>
      <w:fldChar w:fldCharType="separate"/>
    </w:r>
    <w:r>
      <w:rPr>
        <w:rStyle w:val="PageNumber"/>
        <w:sz w:val="22"/>
        <w:b/>
        <w:rFonts w:cs="Arial" w:ascii="Arial" w:hAnsi="Arial"/>
        <w:color w:val="808080"/>
      </w:rPr>
      <w:t>1</w:t>
    </w:r>
    <w:r>
      <w:rPr>
        <w:rStyle w:val="PageNumber"/>
        <w:sz w:val="22"/>
        <w:b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maria</dc:creator>
  <dc:description/>
  <cp:keywords/>
  <dc:language>en-US</dc:language>
  <cp:lastModifiedBy>426-Dnths</cp:lastModifiedBy>
  <cp:lastPrinted>2010-06-22T13:06:00Z</cp:lastPrinted>
  <dcterms:modified xsi:type="dcterms:W3CDTF">2015-03-27T09:01:00Z</dcterms:modified>
  <cp:revision>4</cp:revision>
  <dc:subject/>
  <dc:title> </dc:title>
</cp:coreProperties>
</file>