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1276"/>
        <w:gridCol w:w="3119"/>
      </w:tblGrid>
      <w:tr>
        <w:trPr>
          <w:trHeight w:val="1422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softHyphen/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77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495360"/>
                                <a:chOff x="0" y="0"/>
                                <a:chExt cx="48564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8528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39pt" coordorigin="0,0" coordsize="765,780">
                      <v:rect id="shape_0" stroked="f" o:allowincell="t" style="position:absolute;left:0;top:0;width:764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63;height:77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OLE_LINK1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ΠΟΥΡΓΕΙΟ ΠΑΙΔΕΙΑΣ  ΚΑΙ ΘΡΗΣΚΕΥΜΑΤΩΝ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-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ΚΗ Δ/ΝΣΗ Π. &amp; Δ. ΕΚΠ/ΣΗ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Ν. ΜΑΚΕΔΟΝΙΑΣ - Θ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Π.Ε. Ν.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θέσιο 1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Ολοήμερο Δ.Σ. Δράμα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68" w:leader="none"/>
                <w:tab w:val="left" w:pos="5345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bookmarkStart w:id="1" w:name="OLE_LINK1"/>
            <w:r>
              <w:rPr>
                <w:rFonts w:cs="Calibri" w:ascii="Calibri" w:hAnsi="Calibri"/>
                <w:b/>
                <w:bCs/>
              </w:rPr>
              <w:t>-----</w:t>
            </w:r>
            <w:bookmarkEnd w:id="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Δράμα, 20 Σεπτεμβρίου</w:t>
            </w:r>
            <w:r>
              <w:rPr>
                <w:rFonts w:cs="Arial" w:ascii="Calibri" w:hAnsi="Calibri"/>
                <w:b/>
                <w:sz w:val="24"/>
              </w:rPr>
              <w:t xml:space="preserve"> 2012</w:t>
            </w:r>
          </w:p>
        </w:tc>
      </w:tr>
      <w:tr>
        <w:trPr>
          <w:trHeight w:val="663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Αρ. Πρωτ.: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ΠΡΟΣ:</w:t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Τη Δ/νση Π.Ε. Ν. Δράμας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661 00  ΔΡΑΜΑ</w:t>
            </w:r>
          </w:p>
        </w:tc>
      </w:tr>
      <w:tr>
        <w:trPr>
          <w:trHeight w:val="635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3050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025" w:leader="none"/>
                      <w:tab w:val="left" w:pos="4819" w:leader="none"/>
                    </w:tabs>
                    <w:spacing w:before="43" w:after="0"/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Ταχ. Δ/νση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  <w:tab w:val="center" w:pos="13325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>Αδριανουπόλεως 42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Ταχ.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Κώδικας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>661 00, Δράμα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Πληροφορίες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>Ονοματεπώνυμο Δ/ντη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Τηλέφωνο/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en-US"/>
                    </w:rPr>
                    <w:t>Fax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>25213-51430, 25210-62458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de-DE"/>
                    </w:rPr>
                    <w:t>e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de-DE"/>
                    </w:rPr>
                    <w:t>mail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en-US" w:eastAsia="en-US"/>
                    </w:rPr>
                    <w:t>dipdram@sch.g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ΙΝ.: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65"/>
      </w:tblGrid>
      <w:tr>
        <w:trPr>
          <w:trHeight w:val="58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ΘΕΜΑ</w:t>
            </w:r>
            <w:r>
              <w:rPr>
                <w:rFonts w:cs="Arial" w:ascii="Calibri" w:hAnsi="Calibri"/>
                <w:b/>
                <w:color w:val="000000"/>
                <w:sz w:val="22"/>
              </w:rPr>
              <w:t>:</w:t>
            </w:r>
          </w:p>
        </w:tc>
        <w:tc>
          <w:tcPr>
            <w:tcW w:w="90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pacing w:val="8"/>
                <w:sz w:val="24"/>
                <w:szCs w:val="24"/>
              </w:rPr>
              <w:t>«Συμμετοχή σε απεργιακή κινητοποίηση»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0"/>
        </w:rPr>
      </w:pPr>
      <w:r>
        <w:rPr>
          <w:rFonts w:cs="Arial" w:ascii="Calibri" w:hAnsi="Calibri"/>
          <w:color w:val="000000"/>
          <w:sz w:val="1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65"/>
      </w:tblGrid>
      <w:tr>
        <w:trPr>
          <w:trHeight w:val="58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ΣΧΕΤ.:</w:t>
            </w:r>
          </w:p>
        </w:tc>
        <w:tc>
          <w:tcPr>
            <w:tcW w:w="9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0"/>
        </w:rPr>
      </w:pPr>
      <w:r>
        <w:rPr>
          <w:rFonts w:cs="Arial" w:ascii="Calibri" w:hAnsi="Calibri"/>
          <w:color w:val="000000"/>
          <w:sz w:val="10"/>
        </w:rPr>
      </w:r>
    </w:p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>
          <w:rFonts w:cs="Arial" w:ascii="Calibri" w:hAnsi="Calibri"/>
          <w:sz w:val="24"/>
          <w:szCs w:val="24"/>
        </w:rPr>
        <w:t>Σας αναφέρουμε ότι στην απεργία της ΑΔΕΔΥ την 19-12-2012 συμμετείχε το εκπαιδευτικό προσωπικό του σχολείου μας σύμφωνα με τον παρακάτω πίνακα:</w:t>
      </w:r>
    </w:p>
    <w:p>
      <w:pPr>
        <w:pStyle w:val="Normal"/>
        <w:widowControl w:val="false"/>
        <w:spacing w:lineRule="auto" w:line="264"/>
        <w:ind w:firstLine="28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284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ΣΥΜΜΕΤΟΧΗ ΣΤΗΝ ΑΠΕΡΓΙΑΚΗ ΚΙΝΗΤΟΠΟΙΗΣΗ ΤΗΝ 19-12-2012</w:t>
      </w:r>
    </w:p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6"/>
        <w:gridCol w:w="12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Ονοματεπώνυμο Εκπαιδευτικο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πήργησ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ΝΑΙ/ΟΧ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Εκπαιδευτικός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Εκπαιδευτικός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ν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Εκπαιδευτικός 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ΝΑΙ</w:t>
            </w:r>
          </w:p>
        </w:tc>
      </w:tr>
    </w:tbl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30"/>
        <w:gridCol w:w="4457"/>
      </w:tblGrid>
      <w:tr>
        <w:trPr>
          <w:trHeight w:val="1212" w:hRule="atLeast"/>
        </w:trPr>
        <w:tc>
          <w:tcPr>
            <w:tcW w:w="3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Ο Διευθυντής/ντρια του Σχολείου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Ονοματεπώνυμο Δ/ντή</w:t>
            </w:r>
          </w:p>
        </w:tc>
      </w:tr>
    </w:tbl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1:00Z</dcterms:created>
  <dc:creator>1ο Δ.Σ. Δράμας</dc:creator>
  <dc:description/>
  <cp:keywords/>
  <dc:language>en-US</dc:language>
  <cp:lastModifiedBy>426-Dnths</cp:lastModifiedBy>
  <cp:lastPrinted>2011-03-28T11:34:00Z</cp:lastPrinted>
  <dcterms:modified xsi:type="dcterms:W3CDTF">2012-12-20T07:42:00Z</dcterms:modified>
  <cp:revision>3</cp:revision>
  <dc:subject/>
  <dc:title> </dc:title>
</cp:coreProperties>
</file>