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</w:rPr>
      </w:pPr>
      <w:r>
        <w:rPr>
          <w:rFonts w:cs="Arial" w:ascii="Arial Narrow" w:hAnsi="Arial Narrow"/>
          <w:b/>
          <w:bCs/>
          <w:color w:val="808080"/>
          <w:sz w:val="34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</w:rPr>
      </w:pPr>
      <w:r>
        <w:rPr>
          <w:rFonts w:cs="Arial" w:ascii="Arial Narrow" w:hAnsi="Arial Narrow"/>
          <w:b/>
          <w:bCs/>
          <w:color w:val="808080"/>
          <w:sz w:val="34"/>
        </w:rPr>
        <w:t>ΑΝΑΦΟΡΑ ΑΝΑΛΗΨΗΣ ΥΠΗΡΕΣΙΑΣ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12"/>
        </w:rPr>
      </w:pPr>
      <w:r>
        <w:rPr>
          <w:rFonts w:cs="Arial" w:ascii="Arial Narrow" w:hAnsi="Arial Narrow"/>
          <w:b/>
          <w:bCs/>
          <w:color w:val="808080"/>
          <w:sz w:val="12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12"/>
        </w:rPr>
      </w:pPr>
      <w:r>
        <w:rPr>
          <w:rFonts w:cs="Arial" w:ascii="Arial Narrow" w:hAnsi="Arial Narrow"/>
          <w:b/>
          <w:bCs/>
          <w:color w:val="808080"/>
          <w:sz w:val="12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"/>
          <w:szCs w:val="22"/>
        </w:rPr>
      </w:pPr>
      <w:r>
        <w:rPr>
          <w:rFonts w:cs="Arial" w:ascii="Calibri" w:hAnsi="Calibri"/>
          <w:b/>
          <w:bCs/>
          <w:color w:val="000000"/>
          <w:sz w:val="2"/>
          <w:szCs w:val="22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</w:rPr>
        <w:t xml:space="preserve">εκπαιδευτικού </w:t>
      </w:r>
      <w:r>
        <w:fldChar w:fldCharType="begin">
          <w:ffData>
            <w:name w:val="__Fieldmark__0_4089711138"/>
            <w:enabled/>
            <w:ddList>
              <w:result w:val="0"/>
              <w:listEntry w:val="τοποθετημέν....."/>
              <w:listEntry w:val="τοποθετημένου"/>
              <w:listEntry w:val="τοποθετημένης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0" w:name="__Fieldmark__0_4089711138"/>
      <w:bookmarkStart w:id="1" w:name="__Fieldmark__0_4089711138"/>
      <w:bookmarkEnd w:id="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στο </w:t>
      </w:r>
      <w:r>
        <w:fldChar w:fldCharType="begin">
          <w:ffData>
            <w:name w:val="__Fieldmark__1_4089711138"/>
            <w:enabled/>
            <w:ddList>
              <w:result w:val="0"/>
              <w:listEntry w:val=".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2" w:name="__Fieldmark__1_4089711138"/>
      <w:bookmarkStart w:id="3" w:name="__Fieldmark__1_4089711138"/>
      <w:bookmarkEnd w:id="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>/θέσιο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fldChar w:fldCharType="begin">
          <w:ffData>
            <w:name w:val="__Fieldmark__2_4089711138"/>
            <w:enabled/>
            <w:ddList>
              <w:result w:val="0"/>
              <w:listEntry w:val="........................."/>
              <w:listEntry w:val="Δημοτικό Σχολείο"/>
              <w:listEntry w:val="Νηπιαγωγείο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4" w:name="__Fieldmark__2_4089711138"/>
      <w:bookmarkStart w:id="5" w:name="__Fieldmark__2_4089711138"/>
      <w:bookmarkEnd w:id="5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................................................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12"/>
          <w:lang w:val="en-US"/>
        </w:rPr>
      </w:pPr>
      <w:r>
        <w:rPr>
          <w:rFonts w:cs="Arial" w:ascii="Calibri" w:hAnsi="Calibri"/>
          <w:color w:val="00000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lang w:val="en-US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6" w:name="__Fieldmark__4_4089711138"/>
      <w:bookmarkStart w:id="7" w:name="__Fieldmark__4_4089711138"/>
      <w:bookmarkEnd w:id="7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20"/>
        </w:rPr>
        <w:t xml:space="preserve">ΠΡΩΪΝΟ      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8" w:name="__Fieldmark__5_4089711138"/>
      <w:bookmarkStart w:id="9" w:name="__Fieldmark__5_4089711138"/>
      <w:bookmarkEnd w:id="9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20"/>
        </w:rPr>
        <w:t>ΟΛΟΗΜΕΡΟ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12"/>
          <w:lang w:val="en-US"/>
        </w:rPr>
      </w:pPr>
      <w:r>
        <w:rPr>
          <w:rFonts w:cs="Arial" w:ascii="Calibri" w:hAnsi="Calibri"/>
          <w:color w:val="00000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8"/>
          <w:lang w:val="en-US"/>
        </w:rPr>
      </w:pPr>
      <w:r>
        <w:rPr>
          <w:rFonts w:cs="Arial" w:ascii="Calibri" w:hAnsi="Calibri"/>
          <w:b/>
          <w:bCs/>
          <w:color w:val="000000"/>
          <w:sz w:val="8"/>
          <w:lang w:val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75"/>
      </w:tblGrid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ιδικότητα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__Fieldmark__6_4089711138"/>
                  <w:enabled/>
                  <w:ddList>
                    <w:result w:val="0"/>
                    <w:listEntry w:val="ΠΕ-      -"/>
                    <w:listEntry w:val="ΠΕ-70 ΔΑΣΚΑΛΟΙ"/>
                    <w:listEntry w:val="ΠΕ-60 ΝΗΠΙΑΓΩΓΟΙ"/>
                    <w:listEntry w:val="ΠΕ-05 ΓΑΛΛΙΚΗΣ ΦΙΛΟΛΟΓΙΑΣ"/>
                    <w:listEntry w:val="ΠΕ-06 ΑΓΓΛΙΚΗΣ ΦΙΛΟΛΟΓΙΑΣ"/>
                    <w:listEntry w:val="ΠΕ-07 ΓΕΡΜΑΝΙΚΗΣ ΦΙΛΟΛΟΓΙΑΣ"/>
                    <w:listEntry w:val="ΠΕ-11 ΦΥΣΙΚΗΣ ΑΓΩΓΗΣ"/>
                    <w:listEntry w:val="ΠΕ-16 ΜΟΥΣΙΚΟΙ"/>
                    <w:listEntry w:val="ΠΕ-19 ΠΛΗΡΟΦΟΡΙΚΗΣ Α.Ε.Ι."/>
                    <w:listEntry w:val="ΠΕ-20 ΠΛΗΡΟΦΟΡΙΚΗΣ Τ.Ε.Ι."/>
                    <w:listEntry w:val="ΠΕ-32 ΘΕΑΤΡΙΚΩΝ ΣΠΟΥΔΩΝ"/>
                  </w:ddList>
                </w:ffData>
              </w:fldChar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instrText xml:space="preserve"> FORMDROPDOWN </w:instrText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separate"/>
            </w:r>
            <w:bookmarkStart w:id="10" w:name="__Fieldmark__6_4089711138"/>
            <w:bookmarkStart w:id="11" w:name="__Fieldmark__6_4089711138"/>
            <w:bookmarkEnd w:id="11"/>
            <w:r/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πίθετ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Πατρώνυμ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Μητρώνυμ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Ημ/νία γέννησης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Οικογ. κατάσταση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ριθμός παιδιών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Διεύθυνση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Σταθερό τηλέφων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ινητό τηλέφων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.Δ.Ταυτότητας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.Μ.Κ.Α.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Ώρες στη ΣΜ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34"/>
      </w:tblGrid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ΡΟΣ: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Cs/>
                <w:color w:val="000000"/>
              </w:rPr>
              <w:t>Τη  Δ/νση Πρωτοβάθμιας Εκπαίδευσης Δράμα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Cs/>
                <w:color w:val="000080"/>
                <w:sz w:val="10"/>
              </w:rPr>
            </w:pPr>
            <w:r>
              <w:rPr>
                <w:rFonts w:cs="Arial" w:ascii="Calibri" w:hAnsi="Calibri"/>
                <w:bCs/>
                <w:color w:val="000080"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  <w:szCs w:val="22"/>
        </w:rPr>
        <w:t>(</w:t>
      </w:r>
      <w:r>
        <w:fldChar w:fldCharType="begin">
          <w:ffData>
            <w:name w:val="__Fieldmark__21_4089711138"/>
            <w:enabled/>
            <w:ddList>
              <w:result w:val="0"/>
              <w:listEntry w:val="Δια τ....  κ.  ..................................."/>
              <w:listEntry w:val="Δια του κ. Διευθυντή του σχολείου"/>
              <w:listEntry w:val="Δια της κ. Διευθύντριας του σχολείου"/>
              <w:listEntry w:val="Δια του κ. Προϊσταμένου της Σ.Μ."/>
              <w:listEntry w:val="Δια της κ. Προϊσταμένης της Σ.Μ."/>
              <w:listEntry w:val="Δια του κ. Προϊσταμένου του Νηπιαγωγείου"/>
              <w:listEntry w:val="Δια της κ. Προϊσταμένης του Νηπιαγωγείου"/>
            </w:ddList>
          </w:ffData>
        </w:fldChar>
      </w:r>
      <w:r>
        <w:rPr>
          <w:szCs w:val="22"/>
          <w:bCs/>
          <w:rFonts w:cs="Arial" w:ascii="Calibri" w:hAnsi="Calibri"/>
          <w:color w:val="000080"/>
        </w:rPr>
        <w:instrText xml:space="preserve"> FORMDROPDOWN </w:instrText>
      </w:r>
      <w:r>
        <w:rPr>
          <w:szCs w:val="22"/>
          <w:bCs/>
          <w:rFonts w:cs="Arial" w:ascii="Calibri" w:hAnsi="Calibri"/>
          <w:color w:val="000080"/>
        </w:rPr>
        <w:fldChar w:fldCharType="separate"/>
      </w:r>
      <w:bookmarkStart w:id="12" w:name="__Fieldmark__21_4089711138"/>
      <w:bookmarkStart w:id="13" w:name="__Fieldmark__21_4089711138"/>
      <w:bookmarkEnd w:id="13"/>
      <w:r>
        <w:rPr>
          <w:rFonts w:cs="Arial" w:ascii="Calibri" w:hAnsi="Calibri"/>
          <w:bCs/>
          <w:color w:val="000080"/>
          <w:szCs w:val="22"/>
        </w:rPr>
      </w:r>
      <w:r>
        <w:rPr>
          <w:szCs w:val="22"/>
          <w:bCs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Cs/>
          <w:color w:val="000080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Calibri" w:hAnsi="Calibri"/>
          <w:color w:val="000000"/>
        </w:rPr>
        <w:t xml:space="preserve">Σας αναφέρω πως σήμερα, </w:t>
      </w:r>
      <w:r>
        <w:fldChar w:fldCharType="begin">
          <w:ffData>
            <w:name w:val="Κείμενο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bookmarkStart w:id="14" w:name="Κείμενο1_Copy_1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</w:r>
      <w:r>
        <w:fldChar w:fldCharType="begin">
          <w:ffData>
            <w:name w:val="__Fieldmark__22_4089711138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  <w:t xml:space="preserve"> FORMT</w:t>
      </w:r>
      <w:r>
        <w:rPr>
          <w:rFonts w:cs="Arial" w:ascii="Calibri" w:hAnsi="Calibri"/>
          <w:color w:val="000080"/>
          <w:lang w:val="en-US" w:eastAsia="en-US"/>
        </w:rPr>
        <w:t>EXT .....</w:t>
      </w:r>
      <w:r>
        <w:rPr>
          <w:rFonts w:cs="Arial" w:ascii="Calibri" w:hAnsi="Calibri"/>
          <w:color w:val="000080"/>
        </w:rPr>
        <w:t>.</w: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bookmarkEnd w:id="14"/>
      <w:r>
        <w:rPr>
          <w:rFonts w:cs="Arial" w:ascii="Calibri" w:hAnsi="Calibri"/>
          <w:color w:val="000080"/>
        </w:rPr>
        <w:t>-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>-20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br/>
        <w:t xml:space="preserve">και ημέρα </w:t>
      </w:r>
      <w:r>
        <w:fldChar w:fldCharType="begin">
          <w:ffData>
            <w:name w:val="__Fieldmark__26_4089711138"/>
            <w:enabled/>
            <w:ddList>
              <w:result w:val="0"/>
              <w:listEntry w:val="...................."/>
              <w:listEntry w:val="Δευτέρα"/>
              <w:listEntry w:val="Τρίτη"/>
              <w:listEntry w:val="Τετάρτη"/>
              <w:listEntry w:val="Πέμπτη"/>
              <w:listEntry w:val="Παρασκευή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5" w:name="__Fieldmark__26_4089711138"/>
      <w:bookmarkStart w:id="16" w:name="__Fieldmark__26_4089711138"/>
      <w:bookmarkEnd w:id="16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00"/>
        </w:rPr>
        <w:t xml:space="preserve">, παρουσιάστηκα στο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/θέσιο </w:t>
      </w:r>
      <w:r>
        <w:fldChar w:fldCharType="begin">
          <w:ffData>
            <w:name w:val="__Fieldmark__28_4089711138"/>
            <w:enabled/>
            <w:ddList>
              <w:result w:val="0"/>
              <w:listEntry w:val="........................."/>
              <w:listEntry w:val="Δημοτικό Σχολείο"/>
              <w:listEntry w:val="Νηπιαγωγείο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7" w:name="__Fieldmark__28_4089711138"/>
      <w:bookmarkStart w:id="18" w:name="__Fieldmark__28_4089711138"/>
      <w:bookmarkEnd w:id="18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....................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όπου τοποθετήθηκα</w:t>
      </w:r>
      <w:bookmarkStart w:id="19" w:name="Αναπτυσσόμενη7"/>
      <w:r>
        <w:rPr>
          <w:rFonts w:cs="Arial" w:ascii="Calibri" w:hAnsi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0" w:name="__Fieldmark__30_4089711138"/>
      <w:bookmarkStart w:id="21" w:name="__Fieldmark__30_4089711138"/>
      <w:bookmarkEnd w:id="19"/>
      <w:bookmarkEnd w:id="2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</w:t>
      </w:r>
      <w:r>
        <w:fldChar w:fldCharType="begin">
          <w:ffData>
            <w:name w:val="__Fieldmark__31_4089711138"/>
            <w:enabled/>
            <w:ddList>
              <w:result w:val="0"/>
              <w:listEntry w:val="ως αναπληρωτ.... Πλήρους Ωραρίου"/>
              <w:listEntry w:val="ως αναπληρωτής Πλήρους Ωραρίου"/>
              <w:listEntry w:val="ως αναπληρώτρια Πλήρους Ωραρίου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22" w:name="__Fieldmark__31_4089711138"/>
      <w:bookmarkStart w:id="23" w:name="__Fieldmark__31_4089711138"/>
      <w:bookmarkEnd w:id="23"/>
      <w:r/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4" w:name="__Fieldmark__32_4089711138"/>
      <w:bookmarkStart w:id="25" w:name="__Fieldmark__32_4089711138"/>
      <w:bookmarkEnd w:id="25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</w:t>
      </w:r>
      <w:r>
        <w:fldChar w:fldCharType="begin">
          <w:ffData>
            <w:name w:val="__Fieldmark__33_4089711138"/>
            <w:enabled/>
            <w:ddList>
              <w:result w:val="0"/>
              <w:listEntry w:val="ως αναπληρωτ.... Μειωμένου Ωραρίου"/>
              <w:listEntry w:val="ως αναπληρωτής Μειωμένου Ωραρίου"/>
              <w:listEntry w:val="ως αναπληρώτρια Μειωμένου Ωραρίου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26" w:name="__Fieldmark__33_4089711138"/>
      <w:bookmarkStart w:id="27" w:name="__Fieldmark__33_4089711138"/>
      <w:bookmarkEnd w:id="27"/>
      <w:r/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Calibri" w:hAnsi="Calibri"/>
          <w:color w:val="000000"/>
        </w:rPr>
        <w:t>και ανέλαβα κανονικά υπηρεσία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80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lang w:val="en-US" w:eastAsia="en-US"/>
        </w:rPr>
        <w:t>....</w: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36_4089711138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28" w:name="__Fieldmark__36_4089711138"/>
      <w:bookmarkStart w:id="29" w:name="__Fieldmark__36_4089711138"/>
      <w:bookmarkEnd w:id="29"/>
      <w:r>
        <w:rPr>
          <w:rFonts w:cs="Arial" w:ascii="Calibri" w:hAnsi="Calibri"/>
          <w:b/>
          <w:color w:val="000080"/>
        </w:rPr>
      </w:r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37_4089711138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30" w:name="__Fieldmark__37_4089711138"/>
      <w:bookmarkStart w:id="31" w:name="__Fieldmark__37_4089711138"/>
      <w:bookmarkEnd w:id="31"/>
      <w:r/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80"/>
        </w:rPr>
      </w:pPr>
      <w:r>
        <w:fldChar w:fldCharType="begin">
          <w:ffData>
            <w:name w:val="__Fieldmark__38_4089711138"/>
            <w:enabled/>
            <w:ddList>
              <w:result w:val="0"/>
              <w:listEntry w:val=".... εκπαιδευτικός"/>
              <w:listEntry w:val="Ο εκπαιδευτικός"/>
              <w:listEntry w:val="Η εκπαιδευτικός"/>
            </w:ddList>
          </w:ffData>
        </w:fldChar>
      </w:r>
      <w:r>
        <w:rPr>
          <w:b/>
          <w:bCs/>
          <w:rFonts w:cs="Arial" w:ascii="Calibri" w:hAnsi="Calibri"/>
          <w:color w:val="000080"/>
        </w:rPr>
        <w:instrText xml:space="preserve"> FORMDROPDOWN </w:instrText>
      </w:r>
      <w:r>
        <w:rPr>
          <w:b/>
          <w:bCs/>
          <w:rFonts w:cs="Arial" w:ascii="Calibri" w:hAnsi="Calibri"/>
          <w:color w:val="000080"/>
        </w:rPr>
        <w:fldChar w:fldCharType="separate"/>
      </w:r>
      <w:bookmarkStart w:id="32" w:name="__Fieldmark__38_4089711138"/>
      <w:bookmarkStart w:id="33" w:name="__Fieldmark__38_4089711138"/>
      <w:bookmarkEnd w:id="33"/>
      <w:r/>
      <w:r>
        <w:rPr>
          <w:b/>
          <w:bCs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……………………………………</w:t>
      </w:r>
      <w:r>
        <w:rPr>
          <w:rFonts w:cs="Arial" w:ascii="Calibri" w:hAnsi="Calibri"/>
          <w:bCs/>
          <w:color w:val="000000"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ιώνεται η ημερομηνία ανάληψης υπηρεσίας και το γνήσιο της υπογραφής </w:t>
      </w:r>
      <w:r>
        <w:fldChar w:fldCharType="begin">
          <w:ffData>
            <w:name w:val="__Fieldmark__39_4089711138"/>
            <w:enabled/>
            <w:ddList>
              <w:result w:val="0"/>
              <w:listEntry w:val="......"/>
              <w:listEntry w:val="του"/>
              <w:listEntry w:val="της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4" w:name="__Fieldmark__39_4089711138"/>
      <w:bookmarkStart w:id="35" w:name="__Fieldmark__39_4089711138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εκπαιδευτικού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lang w:val="en-US" w:eastAsia="en-US"/>
        </w:rPr>
      </w:r>
      <w:r>
        <w:rPr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lang w:val="en-US" w:eastAsia="en-US"/>
        </w:rPr>
        <w:t>....................................................</w:t>
      </w:r>
      <w:r/>
      <w:r>
        <w:rPr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Cs/>
          <w:color w:val="000080"/>
        </w:rPr>
        <w:t xml:space="preserve">, 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43_4089711138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36" w:name="__Fieldmark__43_4089711138"/>
      <w:bookmarkStart w:id="37" w:name="__Fieldmark__43_4089711138"/>
      <w:bookmarkEnd w:id="37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44_4089711138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38" w:name="__Fieldmark__44_4089711138"/>
      <w:bookmarkStart w:id="39" w:name="__Fieldmark__44_4089711138"/>
      <w:bookmarkEnd w:id="39"/>
      <w:r/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fldChar w:fldCharType="begin">
          <w:ffData>
            <w:name w:val="__Fieldmark__45_4089711138"/>
            <w:enabled/>
            <w:ddList>
              <w:result w:val="0"/>
              <w:listEntry w:val=".................................................."/>
              <w:listEntry w:val="Ο Διευθυντής του Σχολείου"/>
              <w:listEntry w:val="Η Διευθύντρια του Σχολείου"/>
              <w:listEntry w:val="Ο Προϊστάμενος της Σχ. Μονάδας"/>
              <w:listEntry w:val="Η Προϊσταμένη της Σχ. Μονάδας"/>
              <w:listEntry w:val="Η Προϊσταμένη του Νηπιαγωγείου"/>
              <w:listEntry w:val="Ο Υποδιευθυντής του Σχολείου"/>
              <w:listEntry w:val="Η Υποδιευθύντρια του Σχολείου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40" w:name="__Fieldmark__45_4089711138"/>
      <w:bookmarkStart w:id="41" w:name="__Fieldmark__45_4089711138"/>
      <w:bookmarkEnd w:id="4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.......................................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(Ονοματεπώνυμο – σφραγίδα – υπογραφή)</w:t>
      </w:r>
    </w:p>
    <w:sectPr>
      <w:headerReference w:type="default" r:id="rId2"/>
      <w:footerReference w:type="default" r:id="rId3"/>
      <w:type w:val="continuous"/>
      <w:pgSz w:w="11906" w:h="16838"/>
      <w:pgMar w:left="853" w:right="853" w:gutter="0" w:header="720" w:top="853" w:footer="720" w:bottom="853"/>
      <w:cols w:num="2" w:equalWidth="false" w:sep="false">
        <w:col w:w="5103" w:space="340"/>
        <w:col w:w="475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110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075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Περιεχόμενα"/>
    <w:basedOn w:val="Contents1"/>
    <w:qFormat/>
    <w:pPr>
      <w:tabs>
        <w:tab w:val="clear" w:pos="720"/>
        <w:tab w:val="right" w:pos="8931" w:leader="none"/>
        <w:tab w:val="right" w:pos="9128" w:leader="dot"/>
      </w:tabs>
      <w:overflowPunct w:val="false"/>
      <w:autoSpaceDE w:val="false"/>
      <w:spacing w:before="120" w:after="120"/>
      <w:textAlignment w:val="baseline"/>
    </w:pPr>
    <w:rPr>
      <w:b/>
      <w:bCs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6:00Z</dcterms:created>
  <dc:creator>123</dc:creator>
  <dc:description/>
  <cp:keywords/>
  <dc:language>en-US</dc:language>
  <cp:lastModifiedBy>user</cp:lastModifiedBy>
  <cp:lastPrinted>2013-10-22T09:07:00Z</cp:lastPrinted>
  <dcterms:modified xsi:type="dcterms:W3CDTF">2017-09-08T07:43:00Z</dcterms:modified>
  <cp:revision>4</cp:revision>
  <dc:subject/>
  <dc:title>ΑΝΑΦΟΡΑ ΑΝΑΛΗΨΗΣ ΚΑΘΗΚΟΝΤΩΝ</dc:title>
</cp:coreProperties>
</file>