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ΑΙΤΗΣΗ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/>
      </w:pPr>
      <w:r>
        <w:rPr/>
        <w:t xml:space="preserve">Επώνυμο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/>
      </w:pPr>
      <w:r>
        <w:rPr/>
        <w:t>Όνομα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/>
      </w:pPr>
      <w:r>
        <w:rPr/>
        <w:t>Πατρώνυμο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/>
      </w:pPr>
      <w:r>
        <w:rPr/>
        <w:t xml:space="preserve">Δ/λο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175398391"/>
      <w:bookmarkStart w:id="1" w:name="__Fieldmark__0_175398391"/>
      <w:bookmarkEnd w:id="1"/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Νηπ/γό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1_175398391"/>
      <w:bookmarkStart w:id="3" w:name="__Fieldmark__1_175398391"/>
      <w:bookmarkEnd w:id="3"/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Καθηγητή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2_175398391"/>
      <w:bookmarkStart w:id="5" w:name="__Fieldmark__2_175398391"/>
      <w:bookmarkEnd w:id="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/>
      </w:pPr>
      <w:r>
        <w:rPr/>
        <w:t>Ειδικότητα:……………………………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/>
      </w:pPr>
      <w:r>
        <w:rPr/>
        <w:t>Σχολείο ή Νηπ/γείο που υπηρετεί: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/>
      </w:pPr>
      <w:r>
        <w:rPr/>
        <w:t>Α.Μ………………………………………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/>
      </w:pPr>
      <w:r>
        <w:rPr/>
        <w:t>Α.Φ.Μ……………………………………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Δ/νση κατοικίας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δός ............................ Αρ.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.Κ. ................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όλη ή Χωριό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έφωνο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ΘΕΜΑ: «Επανεξέταση - Θεραπεία αίτησης απόσπασης από Π.Υ.Σ.Π.Ε. σε Π.Υ.Σ.Π.Ε.»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ράμα,…../08/2012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 το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.ΠΑΙ.Θ.Π.Α.</w:t>
      </w:r>
    </w:p>
    <w:p>
      <w:pPr>
        <w:pStyle w:val="Normal"/>
        <w:tabs>
          <w:tab w:val="clear" w:pos="720"/>
          <w:tab w:val="right" w:pos="4253" w:leader="dot"/>
        </w:tabs>
        <w:jc w:val="center"/>
        <w:rPr/>
      </w:pPr>
      <w:r>
        <w:rPr>
          <w:rFonts w:cs="Calibri" w:ascii="Calibri" w:hAnsi="Calibri"/>
          <w:b/>
        </w:rPr>
        <w:t>Δ/νσεις Προσωπικού Π. &amp; Δ. Ε.</w:t>
      </w:r>
    </w:p>
    <w:p>
      <w:pPr>
        <w:pStyle w:val="Normal"/>
        <w:tabs>
          <w:tab w:val="clear" w:pos="720"/>
          <w:tab w:val="right" w:pos="4253" w:leader="dot"/>
        </w:tabs>
        <w:jc w:val="center"/>
        <w:rPr/>
      </w:pPr>
      <w:r>
        <w:rPr>
          <w:rFonts w:cs="Calibri" w:ascii="Calibri" w:hAnsi="Calibri"/>
          <w:b/>
        </w:rPr>
        <w:t>Τμήμα  Γ΄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. Παπανδρέου 37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180-Μαρούσι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453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Δια της Δ/νσης Π. Ε. Ν. Δράμας</w:t>
      </w:r>
    </w:p>
    <w:p>
      <w:pPr>
        <w:pStyle w:val="Normal"/>
        <w:tabs>
          <w:tab w:val="clear" w:pos="720"/>
          <w:tab w:val="right" w:pos="4536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right" w:pos="4536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right" w:pos="5387" w:leader="dot"/>
        </w:tabs>
        <w:spacing w:lineRule="auto" w:line="36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ώ να επανεξετάσετε την αρχική αίτηση απόσπασής μου, που υποβλήθηκε με αριθμ. πρωτ………………./…/../2012 από Π.Υ.Σ.Π.Ε σε Π.Υ.Σ.Π.Ε .</w:t>
      </w:r>
    </w:p>
    <w:p>
      <w:pPr>
        <w:pStyle w:val="Normal"/>
        <w:tabs>
          <w:tab w:val="clear" w:pos="720"/>
          <w:tab w:val="right" w:pos="5387" w:leader="dot"/>
        </w:tabs>
        <w:spacing w:lineRule="auto" w:line="36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Συγκεκριμένα ζητώ να ………………………………. ..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5387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4111" w:leader="none"/>
        </w:tabs>
        <w:jc w:val="both"/>
        <w:rPr/>
      </w:pPr>
      <w:r>
        <w:rPr>
          <w:rFonts w:cs="Calibri" w:ascii="Calibri" w:hAnsi="Calibri"/>
        </w:rPr>
        <w:tab/>
        <w:t>……Αιτ….,</w:t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equalWidth="false" w:sep="false">
        <w:col w:w="4536" w:space="284"/>
        <w:col w:w="53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20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">
    <w:name w:val="ste"/>
    <w:basedOn w:val="Normal"/>
    <w:qFormat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1:00Z</dcterms:created>
  <dc:creator>ΔΗΜΗΤΡΑ</dc:creator>
  <dc:description/>
  <cp:keywords/>
  <dc:language>en-US</dc:language>
  <cp:lastModifiedBy>426-Dnths</cp:lastModifiedBy>
  <cp:lastPrinted>2012-08-06T12:25:00Z</cp:lastPrinted>
  <dcterms:modified xsi:type="dcterms:W3CDTF">2012-08-06T09:34:00Z</dcterms:modified>
  <cp:revision>4</cp:revision>
  <dc:subject/>
  <dc:title>ΑΙΤΗΣΗ</dc:title>
</cp:coreProperties>
</file>