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1276"/>
        <w:gridCol w:w="3119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softHyphen/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5775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495360"/>
                                <a:chOff x="0" y="0"/>
                                <a:chExt cx="48564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6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8528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25pt;height:39pt" coordorigin="0,0" coordsize="765,780">
                      <v:rect id="shape_0" stroked="f" o:allowincell="t" style="position:absolute;left:0;top:0;width:764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63;height:77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0" w:name="_Hlk328638093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ΠΑΙΔΕΙΑΣ 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ΦΕΡΕΙΑΚΗ</w:t>
            </w:r>
            <w:r>
              <w:rPr>
                <w:rFonts w:cs="Calibri" w:ascii="Calibri" w:hAnsi="Calibri"/>
                <w:b/>
                <w:bCs/>
              </w:rPr>
              <w:t xml:space="preserve"> Δ/ΝΣΗ Π. &amp; Δ. ΕΚΠ/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Ν. ΜΑΚΕΔΟΝΙΑΣ -</w:t>
            </w:r>
            <w:r>
              <w:rPr>
                <w:rFonts w:cs="Calibri" w:ascii="Calibri" w:hAnsi="Calibri"/>
                <w:b/>
                <w:bCs/>
              </w:rPr>
              <w:t xml:space="preserve"> Θ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Π.Ε. Ν. ΔΡΑΜ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ΤΙΚΟ ΣΧΟΛΕΙΟ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ΡΑΜ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68" w:leader="none"/>
                <w:tab w:val="left" w:pos="5345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  <w:bookmarkStart w:id="2" w:name="_Hlk328638093"/>
            <w:bookmarkStart w:id="3" w:name="OLE_LINK1"/>
            <w:bookmarkStart w:id="4" w:name="_Hlk328638093"/>
            <w:bookmarkStart w:id="5" w:name="OLE_LINK1"/>
            <w:bookmarkEnd w:id="4"/>
            <w:bookmarkEnd w:id="5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134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</w:tabs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</w:tabs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 xml:space="preserve">Δράμα, … Απριλίου </w:t>
            </w:r>
            <w:r>
              <w:rPr>
                <w:rFonts w:cs="Arial" w:ascii="Calibri" w:hAnsi="Calibri"/>
                <w:b/>
                <w:sz w:val="24"/>
              </w:rPr>
              <w:t>2014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Αρ. Πρωτ.: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 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Φ.20/….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ΠΡΟΣ:</w:t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val="en-US" w:eastAsia="en-US"/>
              </w:rPr>
              <w:t>Τη Διεύθυνση Πρωτοβάθμιας Εκπαίδευσης Δράμας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Διοικητήριο, 66100  ΔΡΑΜΑ</w:t>
            </w:r>
          </w:p>
        </w:tc>
      </w:tr>
      <w:tr>
        <w:trPr>
          <w:trHeight w:val="230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3050"/>
            </w:tblGrid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025" w:leader="none"/>
                      <w:tab w:val="left" w:pos="4819" w:leader="none"/>
                    </w:tabs>
                    <w:spacing w:before="43" w:after="0"/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Ταχ. Δ/νση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7371" w:leader="none"/>
                      <w:tab w:val="center" w:pos="13325" w:leader="none"/>
                    </w:tabs>
                    <w:snapToGrid w:val="false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Ταχ. Κώδικας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snapToGrid w:val="false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  <w:t>Πληροφορίες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2" w:leader="none"/>
                    </w:tabs>
                    <w:snapToGrid w:val="false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Τηλέφωνο/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en-US"/>
                    </w:rPr>
                    <w:t>Fax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2" w:leader="none"/>
                    </w:tabs>
                    <w:snapToGrid w:val="false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de-DE"/>
                    </w:rPr>
                    <w:t>e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de-DE"/>
                    </w:rPr>
                    <w:t>mail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en-US"/>
                    </w:rPr>
                    <w:t xml:space="preserve">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65"/>
      </w:tblGrid>
      <w:tr>
        <w:trPr>
          <w:trHeight w:val="58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ΘΕΜΑ</w:t>
            </w:r>
            <w:r>
              <w:rPr>
                <w:rFonts w:cs="Arial" w:ascii="Calibri" w:hAnsi="Calibri"/>
                <w:b/>
                <w:color w:val="000000"/>
                <w:sz w:val="22"/>
              </w:rPr>
              <w:t>:</w:t>
            </w:r>
          </w:p>
        </w:tc>
        <w:tc>
          <w:tcPr>
            <w:tcW w:w="906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pacing w:val="8"/>
                <w:sz w:val="24"/>
                <w:szCs w:val="24"/>
              </w:rPr>
              <w:t>«Εξακρίβωση γνησιότητας τίτλων»</w:t>
            </w:r>
          </w:p>
        </w:tc>
      </w:tr>
      <w:tr>
        <w:trPr>
          <w:trHeight w:val="58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999999"/>
                <w:sz w:val="24"/>
              </w:rPr>
            </w:pPr>
            <w:r>
              <w:rPr>
                <w:rFonts w:cs="Arial" w:ascii="Calibri" w:hAnsi="Calibri"/>
                <w:b/>
                <w:color w:val="999999"/>
                <w:sz w:val="24"/>
              </w:rPr>
              <w:t>ΣΧΕΤ:</w:t>
            </w:r>
          </w:p>
        </w:tc>
        <w:tc>
          <w:tcPr>
            <w:tcW w:w="9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0"/>
        </w:rPr>
      </w:pPr>
      <w:r>
        <w:rPr>
          <w:rFonts w:cs="Arial" w:ascii="Calibri" w:hAnsi="Calibri"/>
          <w:color w:val="000000"/>
          <w:sz w:val="10"/>
        </w:rPr>
      </w:r>
    </w:p>
    <w:p>
      <w:pPr>
        <w:pStyle w:val="Normal"/>
        <w:widowControl w:val="false"/>
        <w:spacing w:lineRule="auto" w:line="264"/>
        <w:ind w:firstLine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Σας αναφέρουμε ότι, σύμφωνα με τα στοιχεία που τηρούνται στο αρχείο μας, οι κάτωθι τίτλοι σπουδών – Απολυτήρια έχουν εκδοθεί από τη σχολική μας μονάδα και πιστοποιούμε τη γνησιότητά τους.</w:t>
      </w:r>
    </w:p>
    <w:p>
      <w:pPr>
        <w:pStyle w:val="Normal"/>
        <w:widowControl w:val="false"/>
        <w:spacing w:lineRule="auto" w:line="264"/>
        <w:ind w:firstLine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54"/>
        <w:gridCol w:w="898"/>
        <w:gridCol w:w="1412"/>
        <w:gridCol w:w="1487"/>
        <w:gridCol w:w="1671"/>
        <w:gridCol w:w="1666"/>
        <w:gridCol w:w="1126"/>
      </w:tblGrid>
      <w:tr>
        <w:trPr/>
        <w:tc>
          <w:tcPr>
            <w:tcW w:w="55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ΣΤΟΙΧΕΙΑ ΑΠΟΛΥΤΗΡΙΟΥ / ΤΙΤΛΟΥ ΣΠΟΥΔΩ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Α/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Επώνυμ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Όνομ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Πατρώνυμ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Ημ. γέννηση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Αύξ. Αριθμός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Β.Π.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Ημερομηνία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λήψη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Βαθμό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64"/>
        <w:ind w:firstLine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230"/>
        <w:gridCol w:w="4457"/>
      </w:tblGrid>
      <w:tr>
        <w:trPr>
          <w:trHeight w:val="1212" w:hRule="atLeast"/>
        </w:trPr>
        <w:tc>
          <w:tcPr>
            <w:tcW w:w="33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Ο Διευθυντής του Σχολείου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………………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8:00Z</dcterms:created>
  <dc:creator>Δημήτριος Π. Κόντογλου</dc:creator>
  <dc:description>ΕΛΛΗΝΙΚΗ ΔΗΜΟΚΡΑΤΙΑ
ΥΠΟΥΡΓΕΙΟ ΠΑΙΔΕΙΑΣ  ΚΑΙ
ΘΡΗΣΚΕΥΜΑΤΩΝ, ΠΟΛΙΤΙΣΜΟΥ ΚΑΙ
ΑΘΛΗΤΙΣΜΟΥ
-----
ΠΕΡΙΦΕΡΕΙΑΚΗ Δ/ΝΣΗ Π. &amp; Δ. ΕΚΠ/ΣΗΣ
ΑΝ. ΜΑΚΕΔΟΝΙΑΣ - ΘΡΑΚΗΣ
ΔΙΕΥΘΥΝΣΗ Π.Ε. Ν. ΔΡΑΜΑΣ
-----
</dc:description>
  <cp:keywords/>
  <dc:language>en-US</dc:language>
  <cp:lastModifiedBy>426-Dnths</cp:lastModifiedBy>
  <cp:lastPrinted>2012-08-21T12:07:00Z</cp:lastPrinted>
  <dcterms:modified xsi:type="dcterms:W3CDTF">2014-03-27T09:30:00Z</dcterms:modified>
  <cp:revision>3</cp:revision>
  <dc:subject/>
  <dc:title> </dc:title>
</cp:coreProperties>
</file>