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ΗΛΩΣΗ ΓΙΑ ΤΗ 2</w:t>
      </w:r>
      <w:r>
        <w:rPr>
          <w:b/>
          <w:sz w:val="32"/>
          <w:szCs w:val="32"/>
          <w:u w:val="single"/>
          <w:vertAlign w:val="superscript"/>
        </w:rPr>
        <w:t>η</w:t>
      </w:r>
      <w:r>
        <w:rPr>
          <w:b/>
          <w:sz w:val="32"/>
          <w:szCs w:val="32"/>
          <w:u w:val="single"/>
        </w:rPr>
        <w:t xml:space="preserve"> ΞΕΝΗ ΓΛΩΣΣΑ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/Η    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ηδεμόνας τ……  μαθητ…..  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υ  Δημοτικού Σχολείου  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ηλώνω ότι ο/η  παραπάνω μαθ..……  επιθυμώ να παρακολουθήσει στην Α΄ Γυμνασίου σαν δεύτερη ξένη γλώσσα την:   (βάζουμε ένα   +   δίπλα στη γλώσσα που επιθυμούμε να διδαχθεί)</w:t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69"/>
      </w:tblGrid>
      <w:tr>
        <w:trPr>
          <w:trHeight w:val="4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ΑΛΛΙΚ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ΡΜΑΝΙΚ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Ημερομηνία ……………………………………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Ο  Κηδεμόν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ΣΗΜΕΙΩΣΕΙΣ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Για τη δημιουργία τμημάτων 2</w:t>
      </w:r>
      <w:r>
        <w:rPr>
          <w:vertAlign w:val="superscript"/>
        </w:rPr>
        <w:t>ης</w:t>
      </w:r>
      <w:r>
        <w:rPr/>
        <w:t xml:space="preserve"> ξένης γλώσσας, ο ελάχιστος αριθμός μαθητών  που απαιτείται είναι 12. Σε απομακρυσμένα Γυμνάσια, μπορούν να λειτουργήσουν τμήματα ακόμη και με 8 μαθητές 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Η 2</w:t>
      </w:r>
      <w:r>
        <w:rPr>
          <w:vertAlign w:val="superscript"/>
        </w:rPr>
        <w:t>η</w:t>
      </w:r>
      <w:r>
        <w:rPr/>
        <w:t xml:space="preserve"> Γλώσσα που θα διδαχθεί στην Α΄ Γυμνασίου ένας μαθητής, θα είναι και η 2</w:t>
      </w:r>
      <w:r>
        <w:rPr>
          <w:vertAlign w:val="superscript"/>
        </w:rPr>
        <w:t>η</w:t>
      </w:r>
      <w:r>
        <w:rPr/>
        <w:t xml:space="preserve"> ξένη γλώσσα που θα διδάσκεται ο μαθητής στην Β΄ και στην Γ΄ Γυμνασίου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1:00Z</dcterms:created>
  <dc:creator>dide</dc:creator>
  <dc:description/>
  <cp:keywords/>
  <dc:language>en-US</dc:language>
  <cp:lastModifiedBy>426-Dnths</cp:lastModifiedBy>
  <cp:lastPrinted>2011-06-02T07:42:00Z</cp:lastPrinted>
  <dcterms:modified xsi:type="dcterms:W3CDTF">2014-05-20T11:01:00Z</dcterms:modified>
  <cp:revision>2</cp:revision>
  <dc:subject/>
  <dc:title>ΔΗΛΩΣΗ ΓΙΑ ΤΗ 2η ΞΕΝΗ ΓΛΩΣΣΑ</dc:title>
</cp:coreProperties>
</file>