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ηρεσία Δημοσιονομικού Ελέγχου Ν. Δράμ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</w:rPr>
              <w:t>λόγω της μετάθεσής μου μετακινήθηκα από                      στη Δράμα στις    -   -201   , οδικώς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 το  αυτοκίνητό μου, μαζί  με  τα  εξής μέλη  της  οικογένειάς  μου: ο/η σύζυγος μου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 xml:space="preserve">και το/α παιδί/ιά  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, ετών    (γεννηθείς/είσα      /   /         ), μαθητής/τρια/φοιτητής/τρια στ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και                                            ,    ετών  (γεννηθείς/είσα       /   /         )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</w:rPr>
              <w:t>μαθητής/τρια/φοιτητής/τρια στ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ρησιμοποίησα  για  τη  μετακίνησή  μου  το  με  αριθμ.  κυκλοφορίας                   αυτοκίνητ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</w:rPr>
              <w:t xml:space="preserve">ιδιοκτησίας δικής μου/συζύγου μου  και ο αριθμ. άδειας οδήγησής μου είναι                      /   -   -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/../201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Η Δηλ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5:00Z</dcterms:created>
  <dc:creator>Kostas</dc:creator>
  <dc:description/>
  <cp:keywords/>
  <dc:language>en-US</dc:language>
  <cp:lastModifiedBy>pe-dramas</cp:lastModifiedBy>
  <cp:lastPrinted>2014-11-05T08:53:00Z</cp:lastPrinted>
  <dcterms:modified xsi:type="dcterms:W3CDTF">2014-11-10T12:13:00Z</dcterms:modified>
  <cp:revision>4</cp:revision>
  <dc:subject/>
  <dc:title> </dc:title>
</cp:coreProperties>
</file>