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Α Ι Τ Η Σ Η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ώνυμο: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Όνομα: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. πατέρα: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Κλάδου:………………………………………………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χολείο ή Νηπ/γείο που υπηρετεί: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/νση κατοικίας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δός ............................ Αρ.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.Κ. ................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όλη ή Χωριό: 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έφωνα επικ.:</w:t>
        <w:tab/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-mail</w:t>
      </w:r>
      <w:r>
        <w:rPr>
          <w:rFonts w:cs="Calibri" w:ascii="Calibri" w:hAnsi="Calibri"/>
        </w:rPr>
        <w:t>:…………………………………………………..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.Φ.Μ……………………………………………………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</w:rPr>
        <w:t>ΘΕΜΑ: "Χ</w:t>
      </w:r>
      <w:r>
        <w:rPr>
          <w:rFonts w:cs="Calibri" w:ascii="Calibri" w:hAnsi="Calibri"/>
          <w:b/>
          <w:i/>
        </w:rPr>
        <w:t>ορήγηση εφάπαξ αποζημίωσης του αρθ. 20 παρ. 2 του Ν. 2606/1998 λόγω  μετάθεσης σε προβληματική περιοχή "</w:t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4536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ράμα………../…../201..</w:t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4253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4253" w:leader="dot"/>
        </w:tabs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4253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</w:t>
      </w:r>
    </w:p>
    <w:p>
      <w:pPr>
        <w:pStyle w:val="Normal"/>
        <w:tabs>
          <w:tab w:val="clear" w:pos="720"/>
          <w:tab w:val="right" w:pos="4253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 Διεύθυνση Π. Ε. Ν. Δράμας</w:t>
      </w:r>
    </w:p>
    <w:p>
      <w:pPr>
        <w:pStyle w:val="Normal"/>
        <w:tabs>
          <w:tab w:val="clear" w:pos="720"/>
          <w:tab w:val="right" w:pos="4536" w:leader="none"/>
        </w:tabs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20"/>
          <w:tab w:val="right" w:pos="453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right" w:pos="4962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5387" w:leader="dot"/>
        </w:tabs>
        <w:suppressAutoHyphens w:val="true"/>
        <w:ind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Παρακαλώ  να  μου  χορηγήσετε   την εφάπαξ αποζημίωση, που δικαιούμαι σύμφωνα με τις διατάξεις του αρθ. 20 παρ. 2 του Ν. 2606/1998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λόγω της μετάθεσης μου από το Δημ. Σχολείο/Νηπιαγωγείο   ……………………………………………………………………..του    Νομού…………………………………………………</w:t>
      </w:r>
    </w:p>
    <w:p>
      <w:pPr>
        <w:pStyle w:val="Normal"/>
        <w:tabs>
          <w:tab w:val="clear" w:pos="720"/>
          <w:tab w:val="right" w:pos="5387" w:leader="dot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μη προβληματική περιοχή) στο Δημ. Σχολείο/Νηπιαγωγεί………………………………………………………………………………….., όπου τοποθετήθηκα, το οποίο ανήκει στην …. κατηγορία προβληματικής περιοχής, όπως αυτές καθορίστηκαν με την ΔΙΔΑΔ/Φ50/265/29847/30-12-1992 (ΦΕΚ 667/Β) και τις μεταγενέστερες τροποποιήσεις της. </w:t>
      </w:r>
    </w:p>
    <w:p>
      <w:pPr>
        <w:pStyle w:val="Normal"/>
        <w:tabs>
          <w:tab w:val="clear" w:pos="720"/>
          <w:tab w:val="right" w:pos="5387" w:leader="dot"/>
        </w:tabs>
        <w:suppressAutoHyphens w:val="tru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Είμαι έγγαμος/άγαμος, με ………… παιδί/α.</w:t>
      </w:r>
    </w:p>
    <w:p>
      <w:pPr>
        <w:pStyle w:val="Normal"/>
        <w:tabs>
          <w:tab w:val="clear" w:pos="720"/>
          <w:tab w:val="right" w:pos="5387" w:leader="dot"/>
        </w:tabs>
        <w:suppressAutoHyphens w:val="tru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Γνωρίζω ότι εάν μετατεθώ ή αποσπαστώ σε μη προβληματική περιοχή ή παραιτηθώ πριν τη συμπλήρωση της 3τίας από τη μετάθεσή μου αυτή, που έγινε σύμφωνα με την αριθμ. ……………………………../…./…./201… απόφαση του Υ.ΠΑΙ.Θ., θα επιστρέψω ως αχρεωστήτως καταβληθέν το εφάπαξ ποσό της αποζημίωσης, που αιτούμαι με την παρούσα. Επίσης εάν μετατεθώ σε σχολείο που ανήκει σε άλλη κατηγορία (από κατηγορία Α΄ σε Β΄) θα επιστρέψω τη διαφορά που θα προκύψει ως αχρεωστήτως καταβληθέν ποσό.</w:t>
      </w:r>
    </w:p>
    <w:p>
      <w:pPr>
        <w:pStyle w:val="Normal"/>
        <w:tabs>
          <w:tab w:val="clear" w:pos="720"/>
          <w:tab w:val="right" w:pos="5387" w:leader="dot"/>
        </w:tabs>
        <w:suppressAutoHyphens w:val="tru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tabs>
          <w:tab w:val="clear" w:pos="720"/>
          <w:tab w:val="right" w:pos="4820" w:leader="dot"/>
        </w:tabs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340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340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3402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......</w:t>
      </w:r>
    </w:p>
    <w:p>
      <w:pPr>
        <w:pStyle w:val="Normal"/>
        <w:tabs>
          <w:tab w:val="clear" w:pos="720"/>
          <w:tab w:val="center" w:pos="340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Αιτ.......</w:t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equalWidth="false" w:sep="false">
        <w:col w:w="4818" w:space="340"/>
        <w:col w:w="50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pacing w:val="20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">
    <w:name w:val="st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54:00Z</dcterms:created>
  <dc:creator>ΔΗΜΗΤΡΑ</dc:creator>
  <dc:description/>
  <cp:keywords/>
  <dc:language>en-US</dc:language>
  <cp:lastModifiedBy>pe-dramas</cp:lastModifiedBy>
  <cp:lastPrinted>2014-09-19T13:38:00Z</cp:lastPrinted>
  <dcterms:modified xsi:type="dcterms:W3CDTF">2014-09-19T11:01:00Z</dcterms:modified>
  <cp:revision>4</cp:revision>
  <dc:subject/>
  <dc:title>ΑΙΤΗΣΗ</dc:title>
</cp:coreProperties>
</file>