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Α Ι Τ Η Σ 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νομα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. πατέρα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λάδου: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χολείο ή Νηπ/γείο που υπηρετεί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Μ.:……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/νση κατοικίας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δός ............................ Αρ.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.Κ. ................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 ή Χωριό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α επικ.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</w:rPr>
        <w:t>:…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b/>
        </w:rPr>
        <w:t>ΘΕΜΑ: "Χ</w:t>
      </w:r>
      <w:r>
        <w:rPr>
          <w:rFonts w:cs="Calibri" w:ascii="Calibri" w:hAnsi="Calibri"/>
          <w:b/>
          <w:i/>
        </w:rPr>
        <w:t>ορήγηση εξόδων μετάθεσης"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ράμα………../…../201..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 Διεύθυνση Π. Ε. Ν. Δράμας</w:t>
      </w:r>
    </w:p>
    <w:p>
      <w:pPr>
        <w:pStyle w:val="Normal"/>
        <w:tabs>
          <w:tab w:val="clear" w:pos="720"/>
          <w:tab w:val="right" w:pos="453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right" w:pos="453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right" w:pos="496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Σας παρακαλώ  να  μου  χορηγήσετε   τις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απάνες μετάθεσης, που δικαιούμαι σύμφωνα με τα αρθ. 14  και  15 του Ν. 2685/1999  μετά τη μετάθεση μου σύμφωνα με την   αριθμ…………….………………………../201…. απόφαση του Υ.ΠΑΙ.Θ.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tabs>
          <w:tab w:val="clear" w:pos="720"/>
          <w:tab w:val="right" w:pos="4820" w:leader="dot"/>
        </w:tabs>
        <w:suppressAutoHyphens w:val="true"/>
        <w:spacing w:lineRule="auto" w:line="360"/>
        <w:ind w:firstLine="284"/>
        <w:jc w:val="both"/>
        <w:rPr/>
      </w:pPr>
      <w:r>
        <w:rPr>
          <w:rFonts w:cs="Calibri" w:ascii="Calibri" w:hAnsi="Calibri"/>
        </w:rPr>
        <w:t>Συνοδευτικά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20" w:leader="dot"/>
        </w:tabs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στατικό του τιμολογίου της φορτωτικής  εφόσον υπάρχει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20" w:leader="dot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20" w:leader="dot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20" w:leader="dot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20" w:leader="dot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right" w:pos="4820" w:leader="dot"/>
        </w:tabs>
        <w:suppressAutoHyphens w:val="true"/>
        <w:spacing w:lineRule="auto" w:line="360"/>
        <w:ind w:left="82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20"/>
          <w:tab w:val="right" w:pos="4820" w:leader="dot"/>
        </w:tabs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3402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......</w:t>
      </w: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ιτ.......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cols w:num="2" w:equalWidth="false" w:sep="false">
        <w:col w:w="4818" w:space="2"/>
        <w:col w:w="5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*Επισημαίνεται ότι  τα  έξοδα  μετάθεσης καταβάλλονται λόγω πραγματικών δαπανών στις οποίες  υποβάλλεται  ο  μετατιθέμενο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9:00Z</dcterms:created>
  <dc:creator>ΔΗΜΗΤΡΑ</dc:creator>
  <dc:description/>
  <cp:keywords/>
  <dc:language>en-US</dc:language>
  <cp:lastModifiedBy>pe-dramas</cp:lastModifiedBy>
  <cp:lastPrinted>2009-11-23T08:44:00Z</cp:lastPrinted>
  <dcterms:modified xsi:type="dcterms:W3CDTF">2014-11-10T11:54:00Z</dcterms:modified>
  <cp:revision>11</cp:revision>
  <dc:subject/>
  <dc:title>ΑΙΤΗΣΗ</dc:title>
</cp:coreProperties>
</file>