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32"/>
          <w:szCs w:val="32"/>
        </w:rPr>
        <w:t>Α Ι Τ Η Σ Η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Όνομα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τρώνυμο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ητρώνυμο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Δ/νση κατοικίας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δός ............................ Αρ.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.Κ. ................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όλη ή Χωριό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έφωνο επικοιν.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Έτος Γέννησης: </w:t>
        <w:tab/>
        <w:t>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όπος Γέννησης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ηκοότητα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ΘΕΜΑ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«Κατατακτήριες Εξετάσεις για την απόκτηση απολυτήριου Τίτλου Σπουδών»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ράμα, ………./……/201….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Σ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η  Διεύθυνση Π. Ε.  Ν. Δράμας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4536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right" w:pos="4536" w:leader="none"/>
        </w:tabs>
        <w:ind w:left="42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center" w:pos="4111" w:leader="none"/>
        </w:tabs>
        <w:suppressAutoHyphens w:val="tru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 xml:space="preserve">Παρακαλώ να με παραπέμψετε στην Εξεταστική Επιτροπή του αρθ. 9 παρ. 4 του Π.Δ.  201/1998 (ΦΕΚ 161/Α΄), που θα διενεργήσει κατατακτήριες εξετάσεις για την απόκτηση απολυτήριου τίτλου Δημοτικού Σχολείου, που διενεργούνται κατά το πρώτο δεκαήμερο Σεπτεμβρίου, Οκτωβρίου, Δεκεμβρίου, Φεβρουαρίου, Απριλίου και Ιουνίου.. </w:t>
      </w:r>
    </w:p>
    <w:p>
      <w:pPr>
        <w:pStyle w:val="Normal"/>
        <w:tabs>
          <w:tab w:val="clear" w:pos="720"/>
          <w:tab w:val="center" w:pos="4111" w:leader="none"/>
        </w:tabs>
        <w:suppressAutoHyphens w:val="tru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Επισυνάπτω φωτοαντίγραφο του Δελτίου Αστυνομικής Ταυτότητάς μου.</w:t>
      </w:r>
    </w:p>
    <w:p>
      <w:pPr>
        <w:pStyle w:val="Normal"/>
        <w:tabs>
          <w:tab w:val="clear" w:pos="720"/>
          <w:tab w:val="center" w:pos="4111" w:leader="none"/>
        </w:tabs>
        <w:suppressAutoHyphens w:val="tru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Αιτ….,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cols w:num="2" w:equalWidth="false" w:sep="false">
        <w:col w:w="4536" w:space="424"/>
        <w:col w:w="52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0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">
    <w:name w:val="ste"/>
    <w:basedOn w:val="Normal"/>
    <w:qFormat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25:00Z</dcterms:created>
  <dc:creator>ΔΗΜΗΤΡΑ</dc:creator>
  <dc:description/>
  <cp:keywords/>
  <dc:language>en-US</dc:language>
  <cp:lastModifiedBy>pe-dramas</cp:lastModifiedBy>
  <cp:lastPrinted>2014-04-11T11:06:00Z</cp:lastPrinted>
  <dcterms:modified xsi:type="dcterms:W3CDTF">2014-04-11T08:08:00Z</dcterms:modified>
  <cp:revision>9</cp:revision>
  <dc:subject/>
  <dc:title>ΑΙΤΗΣΗ</dc:title>
</cp:coreProperties>
</file>