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ασκάλ....-Νηπιαγωγού 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Θέμα: «Χορήγηση ειδικής άδειας για συμμετοχή σε δίκη»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lang w:val="en-US"/>
              </w:rPr>
              <w:t xml:space="preserve">      </w:t>
            </w: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,   ……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 Διεύθυνση Π.Ε. Ν. Δράμ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ης παρ. 1 του άρθρου 50 του Ν. 3528/2007 (Φ.Ε.Κ 26 Α’/9.2.2007) και της με αρ. πρωτ. Φ.351.5/43/67822/05.05.2014 εγκυκλίου του Υ.ΠΑΙ.Θ.,  ειδική άδεια απουσίας .................... (.....) ημερ..... και συγκεκριμένα από ...../...../20... μέχρι ....../...../20....., (λόγω  συμμετοχής μου σε δίκη)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2:00Z</dcterms:created>
  <dc:creator>ΠΑΝ. ΠΟΖΙΔΗΣ</dc:creator>
  <dc:description/>
  <cp:keywords/>
  <dc:language>en-US</dc:language>
  <cp:lastModifiedBy>426-Dnths</cp:lastModifiedBy>
  <cp:lastPrinted>2000-03-01T06:44:00Z</cp:lastPrinted>
  <dcterms:modified xsi:type="dcterms:W3CDTF">2015-02-11T08:02:00Z</dcterms:modified>
  <cp:revision>10</cp:revision>
  <dc:subject/>
  <dc:title>ΑΙΤΗΣΗ KANONΙΚΗΣ ΑΔΕΙΑΣ</dc:title>
</cp:coreProperties>
</file>