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40"/>
                <w:szCs w:val="40"/>
                <w:lang w:val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Επώνυμο: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: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 πατέρα: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δος: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κατοικίας: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. Κατοικίας: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νητό τηλέφωνο: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ΦΜ.: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Δ.Τ.: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 του/της συζύγου: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ύριο όνομα του/της συζύγου:…………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τρώνυμο:………………………………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ητρώνυμο:…………………………………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Ημερομηνία τέλεσης γάμου: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τέλεσης γάμου:………………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ειδικής άδειας απουσίας, λόγω γάμου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  <w:lang w:val="en-US"/>
              </w:rPr>
              <w:t>,   ……/……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ης παρ. 1 του άρθρου 50 του Ν. 3528/2007 (Φ.Ε.Κ 26 Α’/9.2.2007) και της με αρ. πρωτ. Φ.351.5/43/67822/05.05.2014 εγκυκλίου του Υ.ΠΑΙ.Θ.,  ειδική άδεια απουσίας .................... (.....) ημερ..... και συγκεκριμένα από ...../...../20... μέχρι ....../...../20....., (λόγω γάμου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2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8:02:00Z</dcterms:modified>
  <cp:revision>11</cp:revision>
  <dc:subject/>
  <dc:title>ΑΙΤΗΣΗ KANONΙΚΗΣ ΑΔΕΙΑΣ</dc:title>
</cp:coreProperties>
</file>