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Επώνυμο:……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:…..................................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έδρου (Αντιπροέδρου ή Γεν. Γραμματέα) του Συλλόγου Εκπ/κών Π.Ε 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πατέρα: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Όνομα μητέρας: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Θέμα: «Χορήγηση συνδικαλιστικής άδειας απουσί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, ……</w:t>
            </w: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/20</w:t>
            </w:r>
            <w:r>
              <w:rPr>
                <w:rFonts w:cs="Verdana" w:ascii="Verdana" w:hAnsi="Verdana"/>
              </w:rPr>
              <w:t>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 Διεύθυνση Π.Ε. Ν. ………………………..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ων άρθρων 17 και 30 του Ν. 1264/1982 και της με αρ. πρωτ. Φ.351.5/27/19630/Δ1/29.2.2008 εγκυκλίου του Υ.ΠΑΙ.Θ., συνδικαλιστική άδεια απουσίας τριών (ή πέντε) ημερών και συγκεκριμένα από ...../...../20..... μέχρι ...../...../20....., για την άσκηση των καθηκόντων μο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6:00Z</dcterms:created>
  <dc:creator>ΠΑΝ. ΠΟΖΙΔΗΣ</dc:creator>
  <dc:description/>
  <cp:keywords/>
  <dc:language>en-US</dc:language>
  <cp:lastModifiedBy> </cp:lastModifiedBy>
  <cp:lastPrinted>2000-03-01T06:44:00Z</cp:lastPrinted>
  <dcterms:modified xsi:type="dcterms:W3CDTF">2015-02-11T07:00:00Z</dcterms:modified>
  <cp:revision>8</cp:revision>
  <dc:subject/>
  <dc:title>ΑΙΤΗΣΗ KANONΙΚΗΣ ΑΔΕΙΑΣ</dc:title>
</cp:coreProperties>
</file>