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>
          <w:trHeight w:val="12881" w:hRule="atLeast"/>
        </w:trPr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Verdana" w:hAnsi="Verdana" w:eastAsia="Calibri" w:cs="Verdana"/>
                <w:b/>
                <w:b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4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Επώνυμο:………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Όνομα:…......................................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 πατέρα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 μητέρας: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Θέμα: «</w:t>
            </w:r>
            <w:r>
              <w:rPr>
                <w:rFonts w:cs="Verdana" w:ascii="Verdana" w:hAnsi="Verdana"/>
                <w:bCs/>
                <w:sz w:val="20"/>
              </w:rPr>
              <w:t>Χορήγηση άδειας διευκόλυνσης για  ενημέρωσή μου για τη σχολική επίδοση του παιδιού μου</w:t>
            </w:r>
            <w:r>
              <w:rPr>
                <w:rFonts w:cs="Verdana" w:ascii="Verdana" w:hAnsi="Verdana"/>
                <w:sz w:val="20"/>
              </w:rPr>
              <w:t>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, …/…/20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 Διεύθυνση Π.Ε. Ν. Δράμ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ων παρ. 6 και 7 του άρθρου 53 του Ν. 3528/2007 (Φ.Ε.Κ 26 Α’/9.2.2007), και των με αρ. πρωτ. 79034/Δ2/18.6.2008 και αρ. πρωτ Φ.351.5/43/67822/Δ1/5-5-2014 εγκυκλίους του Υ.ΠΑΙ.Θ.,  άδεια διευκόλυνσης για ενημέρωση της σχολικής επίδοσης του παιδιού μου ……………………….., που φοιτά στο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Συνοδευτικά υποβάλλω: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true"/>
      <w:spacing w:lineRule="auto" w:line="360"/>
      <w:ind w:firstLine="720"/>
      <w:textAlignment w:val="auto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4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5-02-11T06:59:00Z</dcterms:modified>
  <cp:revision>9</cp:revision>
  <dc:subject/>
  <dc:title>ΑΙΤΗΣΗ KANONΙΚΗΣ ΑΔΕΙΑΣ</dc:title>
</cp:coreProperties>
</file>