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  <w:u w:val="single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Επώνυμο:……………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Όνομα:…......................................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Όνομα πατέρα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Όνομα μητέρας: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Δ/νση κατοικίας:……………………......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  <w:lang w:eastAsia="en-US"/>
              </w:rPr>
              <w:t>Α. ΓΙΑ ΣΧΕΣΗ ΕΡΓΑΣΙΑΣ : ΜΟΝΙΜΟΙ / ΙΔΑΧ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Μόνιμος αποσπασμένος 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Μόνιμος στη διάθεση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Μόνιμος σε οργανική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Διάθεση από Δευτεροβάθμια(πλήρης….)-(μερική..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Σχολείο που έχει οργανική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Σχολείο που υπηρετεί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ΙΔΑΧ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  <w:lang w:eastAsia="en-US"/>
              </w:rPr>
              <w:t>Β. ΓΙΑ ΑΝΑΠΛΗΡΩΤΕΣ/ ΩΡΟΜΙΣΘΙΟΥΣ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Ωρομίσθιος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Σχολείο/α που υπηρετεί………………..</w:t>
            </w:r>
          </w:p>
          <w:p>
            <w:pPr>
              <w:pStyle w:val="Normal"/>
              <w:ind w:right="317" w:hanging="0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αιμοδοτικής  άδεια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  <w:lang w:val="en-US"/>
              </w:rPr>
              <w:t xml:space="preserve">,   </w:t>
            </w: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en-US"/>
              </w:rPr>
              <w:t>…/20….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Τη Διεύθυνση Π.Ε. Ν. Δράμα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ης παρ. 5 του άρθρου 50 του Ν. 3528/2007 (Φ.Ε.Κ 26 Α’/9.2.2007) και της με αρ. πρωτ. Φ.351.5/43/67822/Δ1/5-5-2014 εγκυκλίου του Υ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</w:rPr>
              <w:t>Π</w:t>
            </w:r>
            <w:r>
              <w:rPr>
                <w:rFonts w:cs="Verdana" w:ascii="Verdana" w:hAnsi="Verdana"/>
                <w:sz w:val="20"/>
                <w:lang w:val="en-US"/>
              </w:rPr>
              <w:t>AI</w:t>
            </w:r>
            <w:r>
              <w:rPr>
                <w:rFonts w:cs="Verdana" w:ascii="Verdana" w:hAnsi="Verdana"/>
                <w:sz w:val="20"/>
              </w:rPr>
              <w:t>.Θ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</w:rPr>
              <w:t>,  αιμοδοτική άδεια ....................... (.....) ημερ..... και συγκεκριμένα από ...../...../20.... μέχρι ....../...../20.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υνοδευτικά σας υποβάλλω βεβαίωση του νοσηλευτικού ιδρύματος στο οποίο πραγματοποιήθηκε η αιμοληψία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1:00Z</dcterms:created>
  <dc:creator>ΠΑΝ. ΠΟΖΙΔΗΣ</dc:creator>
  <dc:description/>
  <cp:keywords/>
  <dc:language>en-US</dc:language>
  <cp:lastModifiedBy> </cp:lastModifiedBy>
  <cp:lastPrinted>2000-03-01T06:44:00Z</cp:lastPrinted>
  <dcterms:modified xsi:type="dcterms:W3CDTF">2014-05-28T06:15:00Z</dcterms:modified>
  <cp:revision>10</cp:revision>
  <dc:subject/>
  <dc:title>ΑΙΤΗΣΗ KANONΙΚΗΣ ΑΔΕΙΑΣ</dc:title>
</cp:coreProperties>
</file>