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ναπληρωτή 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άδειας εξετάσεων με αποδοχέ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  <w:lang w:val="en-US"/>
              </w:rPr>
              <w:t xml:space="preserve">,   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en-US"/>
              </w:rPr>
              <w:t>…/20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 Διεύθυνση Π.Ε. Ν. Δράμ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Δια του Δ/ντή / ντριας – Προϊσταμένου/νης 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Σας παρακαλώ να μου χορηγήσετε, σε εφαρμογή του άρθρου 26 του Π.Δ 410/1988,  άδεια εξετάσεων ....................... (.....) ημερ..... και συγκεκριμένα από ...../...../20... μέχρι ....../...../20..., για να συμμετάσχω σε εξετάσεις στο ………………………………………………, όπου είμαι εγγεγραμμένος.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Σας αναφέρω ότι μετά την ολοκλήρωση των εξετάσεων θα προσκομίσω βεβαίωση συμμετοχής από τη Σχολή μου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6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4-05-28T06:14:00Z</dcterms:modified>
  <cp:revision>7</cp:revision>
  <dc:subject/>
  <dc:title>ΑΙΤΗΣΗ KANONΙΚΗΣ ΑΔΕΙΑΣ</dc:title>
</cp:coreProperties>
</file>