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απληρ……. 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Θέμα: «Χορήγηση ειδικής άδειας απουσίας, λόγω θανάτου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.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,   ……/……/20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9 της Ε.Γ.Σ.Σ.Ε των ετών 2002 και 2003,  ειδική άδεια απουσίας .................... (.....) ημερ..... και συγκεκριμένα από ...../...../20... μέχρι ....../...../20..., (λόγω θανάτου συζύγου - τέκνων - γονέων ή αδελφών)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νοδευτικά υποβάλλω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Υπεύθυνη δήλωση (όταν δεν προκύπτει ο βαθμός συγγένειας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ΟΙΧΕΙΑ ΘΑΝΟΝΤΟΣ/ΘΑΝΟΥΣΗ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Ονοματεπώνυμο: ……….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ώνυμο: 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ητρώνυμο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Δ.Τ.:        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ερομηνία θανάτου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όπος θανάτου: 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όπος ταφής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8:04:00Z</dcterms:modified>
  <cp:revision>12</cp:revision>
  <dc:subject/>
  <dc:title>ΑΙΤΗΣΗ KANONΙΚΗΣ ΑΔΕΙΑΣ</dc:title>
</cp:coreProperties>
</file>