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>
          <w:trHeight w:val="13731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πληρωτή/αναπληρώτριας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ώνυμο: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: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 πατέρα: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άδος: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 κατοικίας: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. Κατοικίας: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νητό τηλέφωνο: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Μ.: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>Α.Δ.Τ.: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ώνυμο του/της συζύγου: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ύριο όνομα του/της συζύγου:…………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τρώνυμο:………………………………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ητρώνυμο:…………………………………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τέλεσης γάμου: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τέλεσης γάμου:………………......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ειδικής άδειας απουσίας, λόγω γάμου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  <w:lang w:val="en-US"/>
              </w:rPr>
              <w:t>,   ……/……/20….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.Ε. Ν. Δράμ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10 της Ε.Γ.Σ.Σ.Ε των ετών 2000 και 2001,  ειδική άδεια απουσίας .................... (.....) ημερ..... και συγκεκριμένα από ...../...../20..... μέχρι ....../...../20...., (λόγω γάμου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5-02-11T08:03:00Z</dcterms:modified>
  <cp:revision>10</cp:revision>
  <dc:subject/>
  <dc:title>ΑΙΤΗΣΗ KANONΙΚΗΣ ΑΔΕΙΑΣ</dc:title>
</cp:coreProperties>
</file>