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......   ................................................</w:t>
            </w:r>
          </w:p>
          <w:p>
            <w:pPr>
              <w:pStyle w:val="Normal"/>
              <w:spacing w:lineRule="auto" w:line="480"/>
              <w:ind w:right="14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κπαιδευτικού ΠΕ ..... του ……. Δημοτικού Σχολείου - Νηπιαγωγείου ...............................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Θέμα: «Χορήγηση ειδικής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άδειας απουσίας λόγω θανάτου συγγενούς α΄ ή β΄ βαθμού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,   …………………………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Διεύθυνση Π.Ε. Ν. Δράμ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Δια του Δ/ντή / ντριας – Προϊσταμένου/νη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….. Δημ. Σχολείου / Νηπιαγωγείου ……………)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……………………</w:t>
            </w:r>
            <w:r>
              <w:rPr>
                <w:rFonts w:cs="Verdana" w:ascii="Verdana" w:hAnsi="Verdana"/>
                <w:u w:val="single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Σας παρακαλώ να μου χορηγήσετε, σε εφαρμογή της παρ. 1 του άρθρου 50 του Ν. 3528/2007 (Φ.Ε.Κ 26 Α’/9.2.2007) και της με αρ.πρωτ.Φ.351.5/43/67822/Δ1/5-5-2014 εγκυκλίου του Υ.ΠΑΙ.Θ., ειδική άδεια απουσίας .................... (.....) ημερ..... και συγκεκριμένα από ...../...../20... μέχρι ....../...../20....., (λόγω   θανάτου του/της συζύγου μου ή συγγενούς ως και β’ βαθμού)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υνοδευτικά υποβάλλω: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Υπεύθυνη δήλωση (όταν δεν προκύπτει ο βαθμός συγγένειας)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ΤΟΙΧΕΙΑ ΘΑΝΟΝΤΟΣ/ΘΑΝΟΥΣΗ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Ονοματεπώνυμο: ……….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τρώνυμο: 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Μητρώνυμο: 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Α.Δ.Τ.:        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0"/>
              </w:rPr>
              <w:t>Ημερομηνία θανάτου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όπος θανάτου: 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όπος ταφής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Αιτ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0:00Z</dcterms:created>
  <dc:creator>ΠΑΝ. ΠΟΖΙΔΗΣ</dc:creator>
  <dc:description/>
  <cp:keywords/>
  <dc:language>en-US</dc:language>
  <cp:lastModifiedBy>426-Dnths</cp:lastModifiedBy>
  <cp:lastPrinted>2000-03-01T06:44:00Z</cp:lastPrinted>
  <dcterms:modified xsi:type="dcterms:W3CDTF">2015-02-11T08:01:00Z</dcterms:modified>
  <cp:revision>8</cp:revision>
  <dc:subject/>
  <dc:title>ΑΙΤΗΣΗ KANONΙΚΗΣ ΑΔΕΙΑΣ</dc:title>
</cp:coreProperties>
</file>