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Επώνυμο:……………………………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Όνομα:…............................................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Όνομα πατέρα: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Όνομα μητέρας: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Κλάδος: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Δ/νση κατοικίας:……………………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Τηλ. κατοικίας:………………………………………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Κινητό τηλ.: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ΑΦΜ: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Α. ΓΙΑ ΣΧΕΣΗ ΕΡΓΑΣΙΑΣ : ΜΟΝΙΜΟΙ / ΙΔΑΧ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Μόνιμος αποσπασμένος ……………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Μόνιμος στη διάθεση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Μόνιμος σε οργανική……………………………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Διάθεση από Δευτεροβάθμια(πλήρης….)-(μερική...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Σχολείο που έχει οργανική………………….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Σχολείο που υπηρετεί……………………………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ΙΔΑΧ………………………………………………..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Β. ΓΙΑ ΑΝΑΠΛΗΡΩΤΕΣ/ ΩΡΟΜΙΣΘΙΟΥ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Αναπληρωτής  ΠΛΗΡΟΥΣ…………………………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Αναπληρωτής ΕΣΠΑ-ΠΛΗΡΟΥΣ…………………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Αναπληρωτής ΕΣΠΑ-ΑΜΩ…………………………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Ωρομίσθιος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Σχολείο/α που υπηρετεί……………………………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ΘΕΜΑ:</w:t>
            </w:r>
            <w:r>
              <w:rPr>
                <w:rFonts w:cs="Verdana" w:ascii="Verdana" w:hAnsi="Verdana"/>
                <w:color w:val="000000"/>
                <w:sz w:val="20"/>
              </w:rPr>
              <w:t>…</w:t>
            </w:r>
            <w:r>
              <w:rPr>
                <w:rFonts w:cs="Verdana" w:ascii="Verdana" w:hAnsi="Verdana"/>
                <w:b/>
                <w:color w:val="000000"/>
                <w:szCs w:val="24"/>
              </w:rPr>
              <w:t>Χορήγηση κανονικής άδειας</w:t>
            </w:r>
            <w:r>
              <w:rPr>
                <w:rFonts w:cs="Verdana" w:ascii="Verdana" w:hAnsi="Verdana"/>
                <w:color w:val="000000"/>
                <w:sz w:val="20"/>
              </w:rPr>
              <w:t>…………………….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……</w:t>
            </w:r>
            <w:r>
              <w:rPr>
                <w:rFonts w:cs="Verdana" w:ascii="Verdana" w:hAnsi="Verdana"/>
                <w:color w:val="000000"/>
                <w:sz w:val="20"/>
              </w:rPr>
              <w:t>..…………………………………..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……………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…/…../20….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Τη Διεύθυνση Π.Ε. Ν. Δράμας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……………………</w:t>
            </w:r>
            <w:r>
              <w:rPr>
                <w:rFonts w:cs="Verdana" w:ascii="Verdana" w:hAnsi="Verdana"/>
                <w:color w:val="000000"/>
                <w:sz w:val="20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ab/>
              <w:t xml:space="preserve">Σας παρακαλώ να μου χορηγήσετε, σε εφαρμογή του άρθρου 48 του Ν. 3528/2007 (Φ.Ε.Κ 26 Α’/9.2.2007) και της με αρ. πρωτ. </w:t>
            </w:r>
            <w:r>
              <w:rPr>
                <w:rFonts w:cs="Verdana" w:ascii="Verdana" w:hAnsi="Verdana"/>
                <w:sz w:val="20"/>
              </w:rPr>
              <w:t>Φ.351.5/43/67822/Δ1/5-5-2014 εγκυκλίου του Υ.ΠΑΙ.Θ.</w:t>
            </w:r>
            <w:r>
              <w:rPr>
                <w:rFonts w:cs="Verdana" w:ascii="Verdana" w:hAnsi="Verdana"/>
                <w:color w:val="000000"/>
                <w:sz w:val="20"/>
              </w:rPr>
              <w:t>, κανονική άδεια απουσίας ....................... (.....) ημερ..... και συγκεκριμένα από ...../...../20... μέχρι ....../...../20... για 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20"/>
                <w:vertAlign w:val="superscript"/>
              </w:rPr>
              <w:t>Αναγράφονται οι λόγοι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Συνοδευτικά υποβάλλω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..................................................... 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................................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31:00Z</dcterms:created>
  <dc:creator>ΠΑΝ. ΠΟΖΙΔΗΣ</dc:creator>
  <dc:description/>
  <cp:keywords/>
  <dc:language>en-US</dc:language>
  <cp:lastModifiedBy>426-Dnths</cp:lastModifiedBy>
  <cp:lastPrinted>2000-03-01T06:44:00Z</cp:lastPrinted>
  <dcterms:modified xsi:type="dcterms:W3CDTF">2014-06-16T08:15:00Z</dcterms:modified>
  <cp:revision>10</cp:revision>
  <dc:subject/>
  <dc:title>ΑΙΤΗΣΗ KANONΙΚΗΣ ΑΔΕΙΑΣ</dc:title>
</cp:coreProperties>
</file>