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 w:val="false"/>
          <w:sz w:val="16"/>
          <w:szCs w:val="16"/>
        </w:rPr>
        <w:t xml:space="preserve">ΠΑΡΑΡΤΗΜΑ Ι </w:t>
      </w:r>
    </w:p>
    <w:p>
      <w:pPr>
        <w:pStyle w:val="Heading3"/>
        <w:rPr>
          <w:rFonts w:ascii="Calibri" w:hAnsi="Calibri" w:cs="Tahoma"/>
        </w:rPr>
      </w:pPr>
      <w:r>
        <w:rPr>
          <w:rFonts w:cs="Tahoma" w:ascii="Calibri" w:hAnsi="Calibri"/>
        </w:rPr>
        <w:t>ΥΠΕΥΘΥΝΗ ΔΗΛΩΣΗ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2"/>
        <w:ind w:right="484" w:hanging="0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</w:r>
    </w:p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Σ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Υπ. Παιδείας-Δ/νση Διοίκησης Προσωπικού Π. Ε.- Τμήμα Β΄   (για το Κ.Υ.Σ.Π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Calibri" w:hAnsi="Calibri"/>
                <w:sz w:val="16"/>
              </w:rPr>
              <w:t>Ημερομηνία γέννησης</w:t>
            </w:r>
            <w:r>
              <w:rPr>
                <w:rFonts w:cs="Tahoma" w:ascii="Calibri" w:hAnsi="Calibri"/>
                <w:sz w:val="16"/>
                <w:vertAlign w:val="superscript"/>
              </w:rPr>
              <w:t>(2)</w:t>
            </w:r>
            <w:r>
              <w:rPr>
                <w:rFonts w:cs="Tahoma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6"/>
              </w:rPr>
              <w:t>Αρ. Τηλεομοιοτύπου (</w:t>
            </w:r>
            <w:r>
              <w:rPr>
                <w:rFonts w:cs="Tahoma" w:ascii="Calibri" w:hAnsi="Calibri"/>
                <w:sz w:val="16"/>
                <w:lang w:val="en-US"/>
              </w:rPr>
              <w:t>Fax</w:t>
            </w:r>
            <w:r>
              <w:rPr>
                <w:rFonts w:cs="Tahoma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(Ε</w:t>
            </w:r>
            <w:r>
              <w:rPr>
                <w:rFonts w:cs="Tahoma" w:ascii="Calibri" w:hAnsi="Calibri"/>
                <w:sz w:val="16"/>
                <w:lang w:val="en-US"/>
              </w:rPr>
              <w:t>mail</w:t>
            </w:r>
            <w:r>
              <w:rPr>
                <w:rFonts w:cs="Tahoma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Tahoma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ahoma" w:ascii="Calibri" w:hAnsi="Calibri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οι εξαιρετικοί λόγοι υγείας που επικαλούμαι στην αίτηση παραίτησής μου  είναι  βάσιμοι  και  αληθείς 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tbl>
                  <w:tblPr>
                    <w:tblW w:w="99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88"/>
                  </w:tblGrid>
                  <w:tr>
                    <w:trPr/>
                    <w:tc>
                      <w:tcPr>
                        <w:tcW w:w="9988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jc w:val="both"/>
                          <w:rPr>
                            <w:rFonts w:ascii="Calibri" w:hAnsi="Calibri" w:cs="Tahoma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Tahoma" w:ascii="Calibri" w:hAnsi="Calibri"/>
                            <w:sz w:val="22"/>
                            <w:szCs w:val="22"/>
                          </w:rPr>
                          <w:t>Συγκεκριμένα,</w:t>
                        </w:r>
                      </w:p>
                    </w:tc>
                  </w:tr>
                  <w:tr>
                    <w:trPr/>
                    <w:tc>
                      <w:tcPr>
                        <w:tcW w:w="9988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jc w:val="both"/>
                          <w:rPr>
                            <w:rFonts w:ascii="Calibri" w:hAnsi="Calibri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Calibri" w:hAnsi="Calibri"/>
                            <w:sz w:val="22"/>
                            <w:szCs w:val="22"/>
                          </w:rPr>
                          <w:t>όπως αποτυπώνονται στις γνωματεύσεις που επισυνάπτω.</w:t>
                        </w:r>
                      </w:p>
                    </w:tc>
                  </w:tr>
                  <w:tr>
                    <w:trPr/>
                    <w:tc>
                      <w:tcPr>
                        <w:tcW w:w="9988" w:type="dxa"/>
                        <w:tcBorders>
                          <w:top w:val="dashed" w:sz="4" w:space="0" w:color="000000"/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Ημερομηνία: Δράμα, …./…./201..</w:t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Cs w:val="20"/>
        </w:rPr>
        <w:t>Ο-Η Δηλ……</w:t>
      </w:r>
    </w:p>
    <w:p>
      <w:pPr>
        <w:pStyle w:val="TextBodyIndent"/>
        <w:ind w:left="0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>
          <w:rFonts w:cs="Tahoma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πιπλέον, έχω/δεν έχω θεμελιώσει συνταξιοδοτικό δικαίωμα  βάσει του Ν. 3865/2010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Έχω διοριστεί στις           /       /                        ενώ έχω ασφαλιστεί για πρώτη φορά από το έτος                 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Έχω προϋπηρεσία σαν αναπληρωτ               εκπαιδευτικός και συγκεκριμένα για τα διαστήμα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 xml:space="preserve">Διαθέτω                                                                                   διάστημα  ασφάλισης στον ιδιωτικό τομέα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ο οποίο έχω εξαγοράσει (για τους διορισμένους προ του 1983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Έτος θεμελίωσης συνταξιοδοτικού δικαιώματος    είναι το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τά το έτος θεμελίωσης του συνταξιοδοτικού δικαιώματος είχα                    ανήλικ         τέκν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τά τη συμπλήρωση της 20ετίας (χρόνος υπηρεσίας) είχα                                τέκνα εν ζωή  (για τους τρίτεκνους/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ολύτεκνους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Έχω εξαγοράσει                                                                 χρόνο στρατιωτικής θητ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Γνωρίζω/δε γνωρίζω ότι μετά την παραίτησή μου θα μου καταβληθεί άμεσα η σύνταξή μου, επειδή έχω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υμπληρώσει  το απαιτούμενο όριο ηλικίας ή όχι.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Ημερομηνία: Δράμα, …./…./201..</w:t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Cs w:val="20"/>
        </w:rPr>
        <w:t>Ο-Η Δηλ……</w:t>
      </w:r>
    </w:p>
    <w:p>
      <w:pPr>
        <w:pStyle w:val="TextBodyIndent"/>
        <w:ind w:left="0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>
          <w:rFonts w:cs="Tahoma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υπογραφή)</w:t>
      </w:r>
    </w:p>
    <w:p>
      <w:pPr>
        <w:pStyle w:val="TextBodyInden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4:00Z</dcterms:created>
  <dc:creator>Kostas</dc:creator>
  <dc:description/>
  <cp:keywords/>
  <dc:language>en-US</dc:language>
  <cp:lastModifiedBy> </cp:lastModifiedBy>
  <cp:lastPrinted>2012-01-17T13:56:00Z</cp:lastPrinted>
  <dcterms:modified xsi:type="dcterms:W3CDTF">2015-11-11T12:47:00Z</dcterms:modified>
  <cp:revision>12</cp:revision>
  <dc:subject/>
  <dc:title> </dc:title>
</cp:coreProperties>
</file>