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Α Ι Τ Η Σ Η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νομα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ώνυμ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. συζύγου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Δ/λο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0" w:name="__Fieldmark__0_3204952387"/>
      <w:bookmarkStart w:id="1" w:name="__Fieldmark__0_3204952387"/>
      <w:bookmarkEnd w:id="1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Νηπ/γό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2" w:name="__Fieldmark__1_3204952387"/>
      <w:bookmarkStart w:id="3" w:name="__Fieldmark__1_3204952387"/>
      <w:bookmarkEnd w:id="3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Καθηγητή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4" w:name="__Fieldmark__2_3204952387"/>
      <w:bookmarkStart w:id="5" w:name="__Fieldmark__2_3204952387"/>
      <w:bookmarkEnd w:id="5"/>
      <w:r/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χολείο ή Νηπ/γείο που υπηρετεί: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αθμός: ........... Μ.Κ.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Μ.:……………………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Δ/νση κατοικίας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δός ............................ Αρ.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.Κ. ................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λη ή Χωριό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ΘΕΜΑ: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"</w:t>
      </w:r>
      <w:r>
        <w:rPr>
          <w:rFonts w:cs="Calibri" w:ascii="Calibri" w:hAnsi="Calibri"/>
          <w:b/>
          <w:i/>
        </w:rPr>
        <w:t>Παραίτηση από την Υπηρεσία</w:t>
      </w:r>
      <w:r>
        <w:rPr>
          <w:rFonts w:cs="Calibri" w:ascii="Calibri" w:hAnsi="Calibri"/>
          <w:b/>
        </w:rPr>
        <w:t>"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Δράμα,…………………../……./201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Υπ. Παιδείας 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Γεν. Δ/νση Διοίκησης Π. &amp; Δ. Ε.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Δ/νση Διοίκησης Προσωπικού Π. Εκπ/σης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μήμα Β΄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Για το Κ.Υ.Σ.Π.Ε.)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. Παπανδρέου 37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51 80-Μαρούσι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/>
      </w:pPr>
      <w:r>
        <w:rPr>
          <w:rFonts w:cs="Calibri" w:ascii="Calibri" w:hAnsi="Calibri"/>
        </w:rPr>
        <w:t xml:space="preserve">διά 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ης Διεύθυνσης Π. Ε.  Ν. Δράμα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4962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 w:cs="Calibri"/>
          <w:spacing w:val="10"/>
          <w:szCs w:val="24"/>
        </w:rPr>
      </w:pPr>
      <w:r>
        <w:rPr>
          <w:rFonts w:cs="Calibri" w:ascii="Calibri" w:hAnsi="Calibri"/>
          <w:spacing w:val="10"/>
          <w:szCs w:val="24"/>
        </w:rPr>
        <w:t xml:space="preserve">Σας υποβάλλω την παραίτησή μου από την Υπηρεσία σύμφωνα με το αρθ. 4 παρ. 2. του Ν. 3687/2008 (ΦΕΚ 159/Α΄) όπως τροποποιήθηκε με την παρ. 6. περιπτ. β΄ του Ν. 4072/2012 (ΦΕΚ 86/Α΄),  για       εξαιρετικούς λόγους υγείας και συγκεκριμένα 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 w:cs="Calibri"/>
          <w:spacing w:val="10"/>
          <w:szCs w:val="24"/>
        </w:rPr>
      </w:pPr>
      <w:r>
        <w:rPr>
          <w:rFonts w:cs="Calibri" w:ascii="Calibri" w:hAnsi="Calibri"/>
          <w:spacing w:val="10"/>
          <w:szCs w:val="24"/>
        </w:rPr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 w:cs="Calibri"/>
          <w:spacing w:val="10"/>
          <w:szCs w:val="24"/>
        </w:rPr>
      </w:pPr>
      <w:r>
        <w:rPr>
          <w:rFonts w:cs="Calibri" w:ascii="Calibri" w:hAnsi="Calibri"/>
          <w:spacing w:val="10"/>
          <w:szCs w:val="24"/>
        </w:rPr>
        <w:t xml:space="preserve">Συνοδευτικά υποβάλλω α) το αριθμ. ……………………………..σχετικό πιστοποιητικό Κ.Ε.Π.Α./Δημ. Νοσοκομείου/Υγ. Επιτροπής και 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 w:cs="Calibri"/>
          <w:spacing w:val="10"/>
          <w:szCs w:val="24"/>
        </w:rPr>
      </w:pPr>
      <w:r>
        <w:rPr>
          <w:rFonts w:cs="Calibri" w:ascii="Calibri" w:hAnsi="Calibri"/>
          <w:spacing w:val="10"/>
          <w:szCs w:val="24"/>
        </w:rPr>
        <w:t>β) Πιστοποιητικό οικογενειακής κατάστασης (αναζητείται αυτεπάγγελτα).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 w:cs="Calibri"/>
          <w:spacing w:val="10"/>
          <w:szCs w:val="24"/>
        </w:rPr>
      </w:pPr>
      <w:r>
        <w:rPr>
          <w:rFonts w:cs="Calibri" w:ascii="Calibri" w:hAnsi="Calibri"/>
          <w:spacing w:val="10"/>
          <w:szCs w:val="24"/>
        </w:rPr>
        <w:t>Παρακαλώ να γνωμοδοτήσει το Συμβούλιο σας θετικά στο αίτημα μου για αποδοχή της παραίτησής μου, προκειμένου στη συνέχεια  να εκδοθεί η σχετική απόφαση αποδοχής παραίτησης.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spacing w:lineRule="auto" w:line="360"/>
        <w:ind w:firstLine="284"/>
        <w:jc w:val="both"/>
        <w:rPr>
          <w:rFonts w:ascii="Calibri" w:hAnsi="Calibri" w:cs="Calibri"/>
          <w:spacing w:val="10"/>
          <w:szCs w:val="24"/>
        </w:rPr>
      </w:pPr>
      <w:r>
        <w:rPr>
          <w:rFonts w:cs="Calibri" w:ascii="Calibri" w:hAnsi="Calibri"/>
          <w:spacing w:val="10"/>
          <w:szCs w:val="24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..</w:t>
      </w:r>
    </w:p>
    <w:p>
      <w:pPr>
        <w:pStyle w:val="Normal"/>
        <w:tabs>
          <w:tab w:val="clear" w:pos="720"/>
          <w:tab w:val="center" w:pos="4111" w:leader="none"/>
        </w:tabs>
        <w:jc w:val="both"/>
        <w:rPr/>
      </w:pPr>
      <w:r>
        <w:rPr>
          <w:rFonts w:cs="Calibri" w:ascii="Calibri" w:hAnsi="Calibri"/>
        </w:rPr>
        <w:tab/>
        <w:t>Αιτ……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equalWidth="false" w:sep="false">
        <w:col w:w="4536" w:space="566"/>
        <w:col w:w="5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5:00Z</dcterms:created>
  <dc:creator>ΔΗΜΗΤΡΑ</dc:creator>
  <dc:description/>
  <cp:keywords/>
  <dc:language>en-US</dc:language>
  <cp:lastModifiedBy> </cp:lastModifiedBy>
  <cp:lastPrinted>2014-10-14T10:59:00Z</cp:lastPrinted>
  <dcterms:modified xsi:type="dcterms:W3CDTF">2015-11-11T12:46:00Z</dcterms:modified>
  <cp:revision>13</cp:revision>
  <dc:subject/>
  <dc:title>ΑΙΤΗΣΗ</dc:title>
</cp:coreProperties>
</file>