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ΥΠΕΥΘΥΝΗ ΔΗΛΩΣ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Οι υπογράφοντες εκπαιδευτικοί Πρωτοβάθμιας Εκπαίδευσης δηλώνουμε ότι για το χρονικό διάστημα από _____________________ έως ______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Α. Δεν έχουμε πληρωθεί για την ίδια αιτία ( υπερωρίες) από άλλη πηγή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Β. Το σύνολο των  αποζημιώσεών μας για κάθε μήνα δεν υπερβαίνει το 25% των συνολικών μηνιαίων  αποδοχών μας ( άρθρο 7 Ν.3833/2010 με το οποίο αντικαταστάθηκε το άρθρο 17 του Ν.3205/2003 )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8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Υπογραφή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76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</w:rPr>
        <w:t>Δράμα,</w:t>
      </w:r>
      <w:r>
        <w:rPr>
          <w:sz w:val="24"/>
          <w:lang w:val="en-US"/>
        </w:rPr>
        <w:t xml:space="preserve"> 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6:00Z</dcterms:created>
  <dc:creator>DNSH P.E.</dc:creator>
  <dc:description/>
  <cp:keywords/>
  <dc:language>en-US</dc:language>
  <cp:lastModifiedBy> </cp:lastModifiedBy>
  <cp:lastPrinted>2014-09-10T14:45:00Z</cp:lastPrinted>
  <dcterms:modified xsi:type="dcterms:W3CDTF">2014-09-10T11:45:00Z</dcterms:modified>
  <cp:revision>95</cp:revision>
  <dc:subject/>
  <dc:title>ΥΠΕΥΘΥΝΗ ΔΗΛΩΣΗ</dc:title>
</cp:coreProperties>
</file>