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.Δ.Ε.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60" w:after="0"/>
              <w:ind w:left="360" w:right="1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  <w:tab/>
              <w:t>Κατοικώ μόνιμα στ</w:t>
              <w:tab/>
              <w:tab/>
              <w:tab/>
              <w:tab/>
              <w:tab/>
              <w:tab/>
              <w:t>του δή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right="1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  <w:tab/>
              <w:t>Κατά τις μετακινήσεις μου για εκτέλεση υπηρεσίας χρησιμοποιώ με προσωπική μου ευθύνη το Ι.Χ.Ε. με αριθμό κυκλοφοριά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και αριθμό άδειας οδήγηση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που ανήκ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ind w:left="360" w:right="1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  <w:tab/>
              <w:t>Δεν έχω πληρωθεί για την ίδια αιτία από άλλη πηγή και το σύνολο των αποζημιώσεων μου για κάθε μήνα δεν υπερβαίνει το ποσοστό 25% του 1/8 των ετήσιων τακτικών αποδοχών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  <w:tab/>
              <w:t>ΕΔΡΑ ΥΠΗΡΕΣΙΑΣ:</w:t>
              <w:tab/>
              <w:tab/>
              <w:tab/>
              <w:tab/>
              <w:t>ΤΟΠΟΣ ΜΕΤΑΒΑΣΗ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</w:t>
              <w:tab/>
              <w:t>Ημερομηνίες μετακίνηση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___/___/</w:t>
      </w:r>
      <w:r>
        <w:rPr>
          <w:szCs w:val="20"/>
        </w:rPr>
        <w:t>20</w:t>
      </w:r>
      <w:r>
        <w:rPr>
          <w:sz w:val="16"/>
        </w:rPr>
        <w:t>_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>
          <w:sz w:val="16"/>
        </w:rPr>
      </w:pPr>
      <w:r>
        <w:rPr>
          <w:sz w:val="16"/>
        </w:rPr>
        <w:t>Ο – Η Δηλ____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6:00Z</dcterms:created>
  <dc:creator>Kostas</dc:creator>
  <dc:description/>
  <cp:keywords/>
  <dc:language>en-US</dc:language>
  <cp:lastModifiedBy>426-Dnths</cp:lastModifiedBy>
  <cp:lastPrinted>2014-01-21T11:35:00Z</cp:lastPrinted>
  <dcterms:modified xsi:type="dcterms:W3CDTF">2015-10-05T08:36:00Z</dcterms:modified>
  <cp:revision>2</cp:revision>
  <dc:subject/>
  <dc:title> </dc:title>
</cp:coreProperties>
</file>