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53" w:leader="dot"/>
        </w:tabs>
        <w:rPr/>
      </w:pPr>
      <w:r>
        <w:rPr>
          <w:rFonts w:eastAsia="Tahoma" w:cs="Tahoma" w:ascii="Tahoma" w:hAnsi="Tahoma"/>
          <w:b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  <w:u w:val="single"/>
        </w:rPr>
        <w:t>ΑΙΤΗΣΗ</w:t>
      </w:r>
      <w:r>
        <w:rPr>
          <w:rFonts w:cs="Tahoma" w:ascii="Tahoma" w:hAnsi="Tahoma"/>
          <w:b/>
        </w:rPr>
        <w:t xml:space="preserve">                                       </w:t>
        <w:tab/>
        <w:tab/>
        <w:t>Προς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</w:t>
      </w:r>
      <w:r>
        <w:rPr>
          <w:rFonts w:cs="Calibri" w:ascii="Calibri" w:hAnsi="Calibri"/>
          <w:b/>
        </w:rPr>
        <w:t>κ.</w:t>
      </w:r>
      <w:r>
        <w:rPr/>
        <w:t xml:space="preserve"> </w:t>
      </w:r>
      <w:r>
        <w:rPr>
          <w:b/>
        </w:rPr>
        <w:t xml:space="preserve">Δ/ντή-ντρια ή Προϊστάμενο-η του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28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Όνομα: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τρώνυμο: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Ονοματεπώνυμο συζύγου: 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.Φ.Μ.:  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ΙΒΑΝ: 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ιθμ. Δελτ. Ταυτ/τας: ....................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κδούσα Αρχή:................................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sz w:val="22"/>
                <w:szCs w:val="22"/>
                <w:u w:val="single"/>
              </w:rPr>
              <w:t>Δ/νση κατοικίας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Οδός ............................ Αρ.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.Κ. ................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όλη ή Χωριό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Τηλέφωνα επικοινωνίας: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ΘΕΜΑ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«Καταβολή Εισοδηματικής      Ενίσχυσης»</w:t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360"/>
              <w:ind w:firstLine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360"/>
              <w:ind w:firstLine="284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ακαλώ να μου χορηγήσετε βεβαίωση από την οποία να προκύπτει ότι το παιδί μου……………………………………………………………….. …………………………………………………………….είναι εγγεγραμμένο στην……..τάξη του σχολείου σας για το σχολικό έτος 2012-2013 και ότι έχει παρακολουθήσει κανονικά τα μαθήματα κατά το προηγούμενο σχολικό έτος 2011-12, για την καταβολή εισοδηματικής ενίσχυσης σύμφωνα με τη διάταξη του άρθρου 27 παρ. 3 του Ν.3016/20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2 για το σχολικό έτος 2011-2012.    </w:t>
            </w:r>
          </w:p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360"/>
              <w:ind w:firstLine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υνοδευτικά υποβάλλω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7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τίγραφο του εκκαθαριστικού σημειώματος οικον. Έτους 2011 ή υπεύθυνη δήλωση του Ν. 1599/1986 θεωρημένη από τη Δ.Ο.Υ. περί μη υποχρεωτικής υποβολής φορολογικής δήλωσης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7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ιστοποιητικό οικογεν. κατάστασης κα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7" w:leader="dot"/>
              </w:tabs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Υπεύθυνη δήλωση του Ν.1599/86 περί της μη είσπραξης της οικονομικής ενίσχυσης άλλη φορά για το ίδιο σχολικό έτος.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</w:t>
            </w:r>
            <w:r>
              <w:rPr>
                <w:rFonts w:cs="Tahoma" w:ascii="Calibri" w:hAnsi="Calibri"/>
                <w:sz w:val="22"/>
                <w:szCs w:val="22"/>
              </w:rPr>
              <w:t>Αιτ……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maria</dc:creator>
  <dc:description/>
  <cp:keywords/>
  <dc:language>en-US</dc:language>
  <cp:lastModifiedBy>426-Dnths</cp:lastModifiedBy>
  <cp:lastPrinted>2010-09-21T08:55:00Z</cp:lastPrinted>
  <dcterms:modified xsi:type="dcterms:W3CDTF">2012-08-29T05:33:00Z</dcterms:modified>
  <cp:revision>9</cp:revision>
  <dc:subject/>
  <dc:title>                                                            Προς</dc:title>
</cp:coreProperties>
</file>