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ρωτοκόλλου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>μερομηνία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Διευθυντ. Σχολ. Μονάδας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1"/>
        <w:gridCol w:w="2842"/>
      </w:tblGrid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ΤΗΣΗ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άγγελμα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ώδικας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οχή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α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           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ώ να προβείτε στις δέουσες ενέργειες όπως εγκριθεί η εκπαιδευτική ανάγκη για …………………….(</w:t>
      </w:r>
      <w:r>
        <w:rPr>
          <w:rFonts w:cs="Calibri" w:ascii="Calibri" w:hAnsi="Calibri"/>
          <w:b/>
        </w:rPr>
        <w:t>ΝΕ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aps/>
        </w:rPr>
        <w:t>Παράλληλη Στήριξη/ΑΝΑΝΕΩΣΗ</w:t>
      </w:r>
      <w:r>
        <w:rPr>
          <w:rFonts w:cs="Calibri" w:ascii="Calibri" w:hAnsi="Calibri"/>
          <w:b/>
        </w:rPr>
        <w:t>/ΕΒΠ/ΣΧΟΛ. ΝΟΣΗΛ.)</w:t>
      </w:r>
      <w:r>
        <w:rPr>
          <w:rFonts w:cs="Calibri" w:ascii="Calibri" w:hAnsi="Calibri"/>
        </w:rPr>
        <w:t xml:space="preserve"> για το σχολικό έτος </w:t>
      </w:r>
      <w:r>
        <w:rPr>
          <w:rFonts w:cs="Calibri" w:ascii="Calibri" w:hAnsi="Calibri"/>
          <w:b/>
        </w:rPr>
        <w:t xml:space="preserve">2016-17 </w:t>
      </w:r>
      <w:r>
        <w:rPr>
          <w:rFonts w:cs="Calibri" w:ascii="Calibri" w:hAnsi="Calibri"/>
        </w:rPr>
        <w:t xml:space="preserve">της/του μαθήτριας/τη της………………………(τάξης) του…………………………..……………………………….(Σχολείου)  …………………………………………………………(ονοματεπώνυμο) με Αριθμό Μητρώου………………… τέκνο </w:t>
      </w:r>
      <w:r>
        <w:rPr>
          <w:rFonts w:cs="Calibri" w:ascii="Calibri" w:hAnsi="Calibri"/>
          <w:szCs w:val="28"/>
        </w:rPr>
        <w:t>του …………………….……………….και της ……………………………………………… και έτος γέννησης 20………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συνάπτω τη γνωμάτευση-εισήγηση του  …..……..ΚΕΔΔΥ………………………., με αριθμό πρωτοκόλλου ……………και ημερομηνία έκδοσης………………………………… η οποία εισηγείται την υποστήριξη του/της μαθητή/τριας με ………………………………………………………… προκειμένου να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η,  …../…./201.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/Ο  Αιτούσα/ώ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ονέας κηδεμόνας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10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690" cy="84264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17870" cy="801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78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7:00Z</dcterms:created>
  <dc:creator>13ο ΔΗΜΟΤΙΚΟ</dc:creator>
  <dc:description/>
  <cp:keywords/>
  <dc:language>en-US</dc:language>
  <cp:lastModifiedBy> </cp:lastModifiedBy>
  <cp:lastPrinted>2015-06-15T09:13:00Z</cp:lastPrinted>
  <dcterms:modified xsi:type="dcterms:W3CDTF">2016-06-06T05:40:00Z</dcterms:modified>
  <cp:revision>4</cp:revision>
  <dc:subject/>
  <dc:title>       </dc:title>
</cp:coreProperties>
</file>