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sz w:val="36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ατρώνυμο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……………..………………… 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ΘΕΜΑ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b/>
          <w:szCs w:val="24"/>
        </w:rPr>
        <w:t>«Έγκριση διδασκαλίας στο σπίτι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i/>
          <w:szCs w:val="24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ράμα,…………………/…/201.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br w:type="column"/>
      </w: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Tahoma" w:ascii="Calibri" w:hAnsi="Calibri"/>
          <w:b/>
          <w:sz w:val="26"/>
        </w:rPr>
        <w:t>Τη Διεύθυνση Π. Ε. Ν. Δράμ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δια τη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Tahoma" w:ascii="Calibri" w:hAnsi="Calibri"/>
          <w:i/>
          <w:sz w:val="26"/>
        </w:rPr>
        <w:t>σχολικής μονάδα</w:t>
      </w:r>
      <w:r>
        <w:rPr>
          <w:rFonts w:cs="Tahoma" w:ascii="Calibri" w:hAnsi="Calibri"/>
          <w:b/>
          <w:sz w:val="26"/>
        </w:rPr>
        <w:t>ς</w:t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Tahoma"/>
          <w:sz w:val="26"/>
          <w:u w:val="single"/>
        </w:rPr>
      </w:pPr>
      <w:r>
        <w:rPr>
          <w:rFonts w:cs="Tahoma" w:ascii="Calibri" w:hAnsi="Calibri"/>
          <w:sz w:val="26"/>
        </w:rPr>
        <w:tab/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30"/>
        </w:rPr>
        <w:tab/>
        <w:t xml:space="preserve">     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Tahoma" w:ascii="Calibri" w:hAnsi="Calibri"/>
          <w:sz w:val="26"/>
        </w:rPr>
        <w:t>Παρακαλώ να εγκρίνετε τη διδασκαλία στο σπίτι για το παιδί μου ………………………………………………………… για όλο το σχολικό έτος    201..- 201./ για το διάστημα από ……………………. έως …………………………………………….., που θα φοιτήσει/φοιτά στην …… τάξη του ………………………………………………………………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………………………………………………………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Tahoma" w:ascii="Calibri" w:hAnsi="Calibri"/>
          <w:sz w:val="26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suppressAutoHyphens w:val="true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(Επικυρωμένο) Φωτοαντίγραφο Πρόσφατης Γνωμάτευσης από Δημόσια ιατροπαιδαγωγική Υπηρεσία ή Υγειον. Επιτροπή και συγκεκριμένα ……….…………………….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textAlignment w:val="auto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Βεβαίωση εγγραφής για το        επόμενο/τρέχον σχολ. έ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textAlignment w:val="auto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Στην περίπτωση που απαιτείται για την υλοποίησή της εκπαιδευτικός ειδικής αγωγής φωτοαντίγραφο σχετικής Γνωμάτευσης του οικείου Κ.Ε.Δ.Δ.Υ.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spacing w:lineRule="auto" w:line="360"/>
        <w:ind w:left="360" w:hanging="0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</w:t>
      </w:r>
      <w:r>
        <w:rPr>
          <w:rFonts w:cs="Tahoma" w:ascii="Calibri" w:hAnsi="Calibri"/>
          <w:sz w:val="26"/>
        </w:rPr>
        <w:t>……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</w:t>
      </w:r>
      <w:r>
        <w:rPr>
          <w:rFonts w:cs="Tahoma" w:ascii="Calibri" w:hAnsi="Calibri"/>
          <w:sz w:val="26"/>
        </w:rPr>
        <w:t>…………………………………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907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477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3:00Z</dcterms:created>
  <dc:creator>ΔΗΜΗΤΡΑ</dc:creator>
  <dc:description/>
  <cp:keywords/>
  <dc:language>en-US</dc:language>
  <cp:lastModifiedBy> </cp:lastModifiedBy>
  <cp:lastPrinted>2011-03-03T13:15:00Z</cp:lastPrinted>
  <dcterms:modified xsi:type="dcterms:W3CDTF">2016-06-06T04:31:00Z</dcterms:modified>
  <cp:revision>25</cp:revision>
  <dc:subject/>
  <dc:title>ΑΙΤΗΣΗ</dc:title>
</cp:coreProperties>
</file>