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Υ.Δ.Ε. Ν. ΔΡΑΜ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) έχω καταβάλει ο ίδιος μου το ποσό που απαιτούνταν για την αγορά ακουστικών βαρηκοΐ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ου χρειάζεται το παιδί μου                                                                          το οποίο φοιτά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το               Δημ. Σχολείο/Νηπιαγωγείο                                               και ότ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β) δεν έχω αγοράσει ακουστικά  βαρηκοΐας για το παιδί μου από κανένα φορέα του δημοσί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έσα στα τελευταία  (04) τέσσερα έτη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…./201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……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05:00Z</dcterms:created>
  <dc:creator>Kostas</dc:creator>
  <dc:description/>
  <cp:keywords/>
  <dc:language>en-US</dc:language>
  <cp:lastModifiedBy>pe-dramas</cp:lastModifiedBy>
  <cp:lastPrinted>2011-01-18T08:19:00Z</cp:lastPrinted>
  <dcterms:modified xsi:type="dcterms:W3CDTF">2014-03-20T08:09:00Z</dcterms:modified>
  <cp:revision>6</cp:revision>
  <dc:subject/>
  <dc:title> </dc:title>
</cp:coreProperties>
</file>